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6.2020 № 2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 xml:space="preserve">Об установлении и исполнении расходного обязательства Гаврилово-Посадского </w:t>
      </w:r>
      <w:r>
        <w:rPr>
          <w:lang w:val="ru-RU"/>
        </w:rPr>
        <w:t>муниципального района</w:t>
      </w:r>
      <w:r>
        <w:rPr/>
        <w:t>,</w:t>
      </w:r>
      <w:r>
        <w:rPr>
          <w:szCs w:val="28"/>
        </w:rPr>
        <w:t xml:space="preserve"> возникшего в связи с укреплением материально-технической базы  Муниципального бюджетного учреждения «</w:t>
      </w:r>
      <w:r>
        <w:rPr>
          <w:szCs w:val="28"/>
          <w:lang w:val="ru-RU"/>
        </w:rPr>
        <w:t>Центр русского народного творчества Гаврилово- Посадского муниципального района Иванов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</w:p>
    <w:p>
      <w:pPr>
        <w:pStyle w:val="Heading6"/>
        <w:jc w:val="center"/>
        <w:rPr/>
      </w:pP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Правительства Иванов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.06.2014 № 242-п «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», от 22.01.2020 № 9-п «О распределении субсидий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2020 году» (в действующих редакциях) Администрация Гаврилово-Посадского муниципального                             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0 год расходное обязательство Гаврилово-Посадского муниципального района, возникшего в связи с укреплением материально-технической базы  Муниципального  бюджетного учреждения «Центр русского народного творчества Гаврилово- Посадского муниципального района Ивановской области», на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итальный ремонт кровли и стропильной системы здания «Центра русского народного творчества», </w:t>
      </w:r>
      <w:r>
        <w:rPr>
          <w:rFonts w:cs="Times New Roman" w:ascii="Times New Roman" w:hAnsi="Times New Roman"/>
          <w:sz w:val="28"/>
          <w:szCs w:val="28"/>
        </w:rPr>
        <w:t>в сумме 6 767 676,77 (Шесть миллионов семьсот шестьдесят семь тысяч шестьсот семьдесят шесть ) рублей 77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ероприятием, на финансирование которого направляется субсидия, является к</w:t>
      </w:r>
      <w:r>
        <w:rPr>
          <w:rFonts w:cs="Times New Roman" w:ascii="Times New Roman" w:hAnsi="Times New Roman"/>
          <w:bCs/>
          <w:sz w:val="28"/>
          <w:szCs w:val="28"/>
        </w:rPr>
        <w:t>апитальный ремонт кровли и стропильной системы здания «Центра русского народного творчества», расположенного по адресу: Ивановская обл., г.Гаврилов Посад, ул. Советская, д.1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й – до 31.12.202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енной из бюджета Ивановской области бюджету Гаврилово-Посадского муниципального района на укрепление материально-технической базы муниципальных учреждений культуры Ивановской области, в целях софинансирования расходного обязательства, указанного в пункте 1 настоящего постановления в размере не более 99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1% на исполнение расходного обязательства, указанного в пункте 1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исполнения расходного обязательства </w:t>
      </w:r>
      <w:bookmarkStart w:id="0" w:name="_Hlk43451704"/>
      <w:r>
        <w:rPr>
          <w:rFonts w:cs="Times New Roman" w:ascii="Times New Roman" w:hAnsi="Times New Roman"/>
          <w:sz w:val="28"/>
          <w:szCs w:val="28"/>
        </w:rPr>
        <w:t>Гаврилово-Посад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возникшего в связи с укреплением материально-технической базы   Муниципального бюджетного учреждения «Центр русского народного творчества Гаврилово-Посадского муниципального района Ивановской области»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    Настоящее постановление вступает в силу со дня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6.2020 № 295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</w:t>
      </w:r>
      <w:bookmarkStart w:id="1" w:name="_Hlk4344921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возникшего в связи с укреплением материально-технической базы Муниципального бюджетного учреждения «Центр русского народного творчества Гаврилово-Посадского муниципального района Ивановской области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ями Правительства Ивановской области от 24.06.2014 № 242-п «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», и определяет цели, условия, порядок предоставления и расходования средств бюджета Гаврилово-Посадского муниципального района на укрепление материально-технической базы  Муниципального бюджетного учреждения «Центр русского народного творчества Гаврилово-Посадского муниципального района Ивановской области», к</w:t>
      </w:r>
      <w:r>
        <w:rPr>
          <w:rFonts w:cs="Times New Roman" w:ascii="Times New Roman" w:hAnsi="Times New Roman"/>
          <w:bCs/>
          <w:sz w:val="28"/>
          <w:szCs w:val="28"/>
        </w:rPr>
        <w:t>апитальный ремонт кровли и стропильной системы здания МБУ «Центр русского народн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из бюджета Ивановской области бюджету Гаврилово-Посадского  муниципального района на укрепление материально-технической базы муниципальных учреждений культуры Ивановской области (далее – субсидия) предоста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условиях, указанных в пункте 5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Ивановской области от 24.06.2014 «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бюджета Гаврилово-Посадского муниципального района (далее – средства бюджета) и субсидия могут расходоваться на укрепление материально-технической базы, к</w:t>
      </w:r>
      <w:r>
        <w:rPr>
          <w:rFonts w:cs="Times New Roman" w:ascii="Times New Roman" w:hAnsi="Times New Roman"/>
          <w:bCs/>
          <w:sz w:val="28"/>
          <w:szCs w:val="28"/>
        </w:rPr>
        <w:t>апитальный ремонт кровли и стропильной системы здания МБУ «Центр русского народного творчества», расположенного по адресу: Ивановская обл., г. Гаврилов Посад, ул. Советская, д.1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едства бюджета и субсидия предоставляются УСС  Финансовым управлением администрации Гаврилово-Посадского 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бюджетному учреждению «Центр русского народного творчества администрации Гаврилово-Посадского  муниципального района  Ивановской области» на осуществление мероприятий на укрепление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т операций, связанных с использованием средств бюджета и субсидии, осуществляется на лицевом сч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бюджетного учреждения «Центр русского народного творчества»</w:t>
      </w:r>
      <w:r>
        <w:rPr>
          <w:rFonts w:cs="Times New Roman" w:ascii="Times New Roman" w:hAnsi="Times New Roman"/>
          <w:sz w:val="28"/>
          <w:szCs w:val="28"/>
        </w:rPr>
        <w:t>, открытого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С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тветственность за целевое расходование средств бюджета и субсидии и достоверность предоставляемой информации возлагается на У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бюджета и субсидии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9:00Z</dcterms:created>
  <dc:creator>user</dc:creator>
  <dc:description/>
  <cp:keywords/>
  <dc:language>en-US</dc:language>
  <cp:lastModifiedBy>OtdelMs</cp:lastModifiedBy>
  <cp:lastPrinted>2020-04-17T08:52:00Z</cp:lastPrinted>
  <dcterms:modified xsi:type="dcterms:W3CDTF">2020-06-25T12:20:00Z</dcterms:modified>
  <cp:revision>3</cp:revision>
  <dc:subject/>
  <dc:title/>
</cp:coreProperties>
</file>