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6.2020 № 27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0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орожной деятельности на автомобильных дорогах общего пользования местного значения в сумме 3312368 (Три миллиона триста двенадцать тысяч триста шестьдесят восемь) рублей 61 копей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иных межбюджетных трансфертов, предоставляемых из областного бюджета бюджету Гаврилово-Посадского муниципального района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распределение бюджетам сельских поселений Гаврилово-Посадского муниципального района иных межбюджетных трансфертов на финансовое обеспечение дорожной деятельности на автомобильных дорогах общего пользования местного значения, согласно приложению 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5.06.2020 № 27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финансовое обеспечение дорожной деятельности на автомобильных дорогах общего пользования местного значения в 2020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финансовое обеспечение дорожной деятельности на автомобильных дорогах общего пользования местного знач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Ивановской области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 (далее – иные межбюджетные трансферты) предоставляются на условиях, указанных в пункте 4 Методики распределения и правил предоставления иных межбюджетных трансфертов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«Строительство и реконструкция автомобильных дорог общего пользования Ивановской области» подпрограммы «Дорожное хозяйство» государственной программы Ивановской области «Развитие транспортной системы Ивановской области», утвержденных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могут расходоваться на проектирование строительства (реконструкции), капитального ремонта, строительство, реконструкцию, капитальный ремонт, ремонт и содержание автомобильных дорог общего пользования местного значения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овое управление после получения выписки из лицевого счета перечисляет средства на исполнение расходного обязательства Администрациям сельских поселени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ов Администраций сельских поселений Гаврилово-Посадского муниципального района составляет и представляет в Департамент отчет об использовании иных межбюджетных трансфертов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поселени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 поселений Гаврилово-Посадского муниципального района обязаны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5.06.2020 № 279-п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 xml:space="preserve">РАСПРЕДЕЛ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ам сельских поселений Гаврилово-Посадского муниципального района иных межбюджетных трансфертов на финансовое обеспечение дорожной деятельности на автомобильных дорогах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32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 Гаврилово-Посадского муниципального райо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финансовое обеспечение дорожной деятельности на автомобильных дорогах общего пользования местного значения в 2020 году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33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461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673,00</w:t>
            </w:r>
          </w:p>
        </w:tc>
      </w:tr>
      <w:tr>
        <w:trPr/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368,6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5:00Z</dcterms:created>
  <dc:creator>user</dc:creator>
  <dc:description/>
  <cp:keywords/>
  <dc:language>en-US</dc:language>
  <cp:lastModifiedBy>OtdelMs</cp:lastModifiedBy>
  <cp:lastPrinted>2020-06-19T11:02:00Z</cp:lastPrinted>
  <dcterms:modified xsi:type="dcterms:W3CDTF">2020-06-22T05:39:00Z</dcterms:modified>
  <cp:revision>10</cp:revision>
  <dc:subject/>
  <dc:title/>
</cp:coreProperties>
</file>