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09.06.2020 № 27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Гаврилово-Посадского муниципального района от 10.05.2018 №253-п «Об утверждении  перечня автомобильных доро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)</w:t>
      </w:r>
    </w:p>
    <w:p>
      <w:pPr>
        <w:pStyle w:val="Style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 №131- ФЗ         «Об общих принципах местного самоуправления в Российской Федерации», по результатам проведенной инвентаризации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аврилово-Посадского муниципального района 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18 № 253-п  «Об утверждении  перечня автомобильных дорог 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)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становлению «Перечень 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В строке №6 вместо «0,55» читать «0,617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строке №8 вместо «1,85» читать «1,672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строке №9 вместо «0,65» читать «1,536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4. В строке №43:</w:t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вместо «ул. Загородная» читать «ул. Загородная (Асфальтобетонное покрытие)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вместо «0,42» читать «0,146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5. Добавить строку №104</w:t>
      </w:r>
      <w:r>
        <w:rPr/>
        <w:t xml:space="preserve"> следующего содержания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276"/>
        <w:gridCol w:w="709"/>
        <w:gridCol w:w="425"/>
        <w:gridCol w:w="1276"/>
        <w:gridCol w:w="567"/>
        <w:gridCol w:w="1701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</w:t>
              <w:br/>
              <w:t>Загород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унтовое покр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 50 1 ОП МП 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Гаврилово-Посадского городского поселения «Надежд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строке «Итого» вместо «46,188» читать «46,90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-341" w:hanging="0"/>
      <w:jc w:val="center"/>
    </w:pPr>
    <w:rPr>
      <w:b/>
      <w:sz w:val="32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3:00Z</dcterms:created>
  <dc:creator>OEM</dc:creator>
  <dc:description/>
  <cp:keywords/>
  <dc:language>en-US</dc:language>
  <cp:lastModifiedBy>OtdelMs</cp:lastModifiedBy>
  <cp:lastPrinted>2020-06-08T10:54:00Z</cp:lastPrinted>
  <dcterms:modified xsi:type="dcterms:W3CDTF">2020-06-10T06:42:00Z</dcterms:modified>
  <cp:revision>47</cp:revision>
  <dc:subject/>
  <dc:title>РОССИЙСКАЯ ФЕДЕРАЦИЯ</dc:title>
</cp:coreProperties>
</file>