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8.06.2020 № 27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 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13.11.2013             № 447-п «Об утверждении государственной программы Ивановской области «Развитие транспортной системы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дорожного фонда Ивановской области бюджету Гаврилово-Посадского муниципального района на 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в размере не более 99% от общего объема расходов, предусмотренных на выполнение расходного обязательства, указанного в пункте 1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размере не менее 1% от общего объема расходов, предусмотренных на выполнение расходного обязательства, указанного в пункте 1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Утвердить Порядок 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08.06.2020 № 27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 и определяет механизм исполнения расходного обязательства Гаврилово-Посадского муниципального района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Ивановской области (далее – 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дорожного фонда Ивановской области бюджету Гаврилово-Посадского муниципального района на 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далее – субсидия) предоставляется на условиях, указанных в пункте 3 Порядка предоставления и распределения субсидий бюджетам муниципальных образований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, утвержденного постановлением Правительства Ивановской области от 13.11.2013 № 447-п «Об утверждении государственной программы Ивановской области «Развитие транспортной системы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еречисляется Департаментом дорожного хозяйства и транспорта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осле получения выписки из лицевого счета перечисляет средства на исполнение расходного обязательства 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УГА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ГА составляет и представляе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ГА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3:00Z</dcterms:created>
  <dc:creator>user</dc:creator>
  <dc:description/>
  <cp:keywords/>
  <dc:language>en-US</dc:language>
  <cp:lastModifiedBy>OtdelMs</cp:lastModifiedBy>
  <cp:lastPrinted>2020-06-05T14:23:00Z</cp:lastPrinted>
  <dcterms:modified xsi:type="dcterms:W3CDTF">2020-06-09T08:09:00Z</dcterms:modified>
  <cp:revision>7</cp:revision>
  <dc:subject/>
  <dc:title/>
</cp:coreProperties>
</file>