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1.2020 № 2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на 2019-2021 годы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1.2019 № 684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403-п «Об утверждении Порядка разработки, реализации и оценки эффективности муниципальных  программ   Гаврилово - Посадского 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программе «Благоустройство территории Гаврилово-Посадского городского поселения на 2019-2021 годы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0 № 2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5.12.2018   №  663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1 годы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1.2019 № 684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Благоустройство территории Гаврилово-Посадского городского поселения на 2019-2021 годы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 «Срок реализации программы», 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5 037,6250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15 977,8549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15 196,30362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5 037,62508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15 977,85498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15 196,30362  тыс. руб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1701"/>
        <w:gridCol w:w="1701"/>
        <w:gridCol w:w="1701"/>
        <w:gridCol w:w="17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67,82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07,8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26,303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7,82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7,8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6,303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7,82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7,8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6,303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                   под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254,52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4,7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13,2036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72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23,7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23,778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72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72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-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0,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0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93"/>
        <w:gridCol w:w="1134"/>
        <w:gridCol w:w="1275"/>
        <w:gridCol w:w="1560"/>
        <w:gridCol w:w="1560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Style w:val="StrongEmphasis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В приложении 2 к муниципальной программе «Благоустройство территории Гаврилово-Посадского городского  поселения» «Подпрограмма «Благоустройство и  озеленение территории Гаврилово-Посадского городского поселе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ро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сполнитель подпрограммы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правление градостроительства и архитектуры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Гаврилово – Посадского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-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0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1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0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1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3,1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1701"/>
        <w:gridCol w:w="1134"/>
        <w:gridCol w:w="1276"/>
        <w:gridCol w:w="1276"/>
        <w:gridCol w:w="1276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градостроительства и архитектур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ро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</w:t>
      </w:r>
      <w:r>
        <w:rPr>
          <w:rFonts w:cs="Times New Roman" w:ascii="Times New Roman" w:hAnsi="Times New Roman"/>
          <w:sz w:val="28"/>
          <w:szCs w:val="28"/>
          <w:lang w:val="ru-RU"/>
        </w:rPr>
        <w:t>едакции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2019-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11031,8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7321,8408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 8225,0207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 7443,46943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11031,8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7321,8408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 8225,0207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 7443,46943  тыс. руб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раздел 4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0"/>
        <w:gridCol w:w="850"/>
        <w:gridCol w:w="851"/>
        <w:gridCol w:w="1559"/>
        <w:gridCol w:w="1417"/>
        <w:gridCol w:w="1560"/>
        <w:gridCol w:w="141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-вание мероприя-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-пол-н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-чих по бла-гоустройст-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,07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,0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,0738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Строительство мостков для полоскания белья. Строитель-ство и ре-монт колод-цев. Ремонт пешеходных переходов через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еропри-ятия, проведен-ные по благоуст-ройству тер-ритории го-родского по-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76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,94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39561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1843"/>
        <w:gridCol w:w="1559"/>
        <w:gridCol w:w="1701"/>
        <w:gridCol w:w="1701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В приложении 4 к муниципальной программе «Благоустройство территории Гаврилово-Посадского городского  поселения» «Подпрограмма «Содержание муниципального бюджетного учреждения  «Надежда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6,7286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 2723,778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2 год -  2723,778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56,7286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 2693,778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2 год -  2693,77869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126"/>
        <w:gridCol w:w="1134"/>
        <w:gridCol w:w="1134"/>
        <w:gridCol w:w="1559"/>
        <w:gridCol w:w="1560"/>
        <w:gridCol w:w="1559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23,77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23,77869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693,778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693,77869 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693,778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693,77869 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Фонд оплаты тру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64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64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64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В приложении 5 к муниципальной программе «Благоустройство территории Гаврилово-Посадского городского  поселения» «Подпрограмма «Содержание и благоустройство кладбищ Гаврилово-Посадского городского поселе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850"/>
        <w:gridCol w:w="992"/>
        <w:gridCol w:w="1276"/>
        <w:gridCol w:w="1276"/>
        <w:gridCol w:w="1276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           согласно шта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6:00Z</dcterms:created>
  <dc:creator>Admin</dc:creator>
  <dc:description/>
  <cp:keywords/>
  <dc:language>en-US</dc:language>
  <cp:lastModifiedBy>OtdelMs</cp:lastModifiedBy>
  <cp:lastPrinted>2020-01-17T13:48:00Z</cp:lastPrinted>
  <dcterms:modified xsi:type="dcterms:W3CDTF">2020-01-20T08:35:00Z</dcterms:modified>
  <cp:revision>7</cp:revision>
  <dc:subject/>
  <dc:title> </dc:title>
</cp:coreProperties>
</file>