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0 №27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13.11.2013 </w:t>
      </w:r>
      <w:hyperlink r:id="rId3">
        <w:r>
          <w:rPr>
            <w:rStyle w:val="InternetLink"/>
            <w:sz w:val="28"/>
            <w:szCs w:val="28"/>
          </w:rPr>
          <w:t>№ 447-п</w:t>
        </w:r>
      </w:hyperlink>
      <w:r>
        <w:rPr>
          <w:sz w:val="28"/>
          <w:szCs w:val="28"/>
        </w:rPr>
        <w:t xml:space="preserve">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0 год 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осуществлением мероприятий </w:t>
      </w:r>
      <w:r>
        <w:rPr>
          <w:sz w:val="28"/>
          <w:szCs w:val="28"/>
        </w:rPr>
        <w:t>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- субсидии, предоставленной из дорожного фонда Ивановской области бюджету Гаврилово-Посадского городского поселения на </w:t>
      </w:r>
      <w:r>
        <w:rPr>
          <w:sz w:val="28"/>
          <w:szCs w:val="28"/>
        </w:rPr>
        <w:t>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</w:t>
      </w:r>
      <w:r>
        <w:rPr>
          <w:bCs/>
          <w:sz w:val="28"/>
          <w:szCs w:val="28"/>
        </w:rPr>
        <w:t xml:space="preserve"> в целях софинансирования расходного обязательства, указанного в пункте 1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- бюджета Гаврилово-Посадского городского поселения в размере не менее 5% от объема субсидии, предоставленной из дорожного фонда Ивановской област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, согласно приложению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Контроль за выполнением настоящего постановления возложить на начальника Управления муниципального хозяйства администрации Гаврилово-Посадского муниципального района .</w:t>
      </w:r>
    </w:p>
    <w:p>
      <w:pPr>
        <w:pStyle w:val="Normal"/>
        <w:spacing w:lineRule="auto" w:line="240" w:before="0" w:after="0"/>
        <w:ind w:right="5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 xml:space="preserve">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4.06.2020  № 270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сполнения расходного обязатель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городского поселения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городского поселения, возникающего в связи с осуществлением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по формированию муниципального дорожного фонда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 (далее – Администрация) в рамках муниципальной программы  «Развитие транспортной системы Гаврилово-Посадского городского поселен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ого фонда Ивановской области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 (далее – субсидия) Администрация представляет в адрес главного распорядителя средств областного бюджета – Департамента дорожного хозяйства и транспорт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 на  лицевой 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 на данные цели, и доведенных лимитов бюджетных обя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дминистрация составляет и представляет отчетность в Департамент по форме и в сроки, установленные  соглашением о предоставлении в 2020 году субсидии из дорожного фонда Ивановской области бюджету Гаврилово-Посадского городского поселения на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ого дорожного фон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статки не использованных целевых средств в текущем финансовом году, подлежат возврату в бюджет Гаврилово-Посадского городского поселения, бюджет Ивановской области в установленном порядк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0:00Z</dcterms:created>
  <dc:creator>user</dc:creator>
  <dc:description/>
  <cp:keywords/>
  <dc:language>en-US</dc:language>
  <cp:lastModifiedBy>OtdelMs</cp:lastModifiedBy>
  <cp:lastPrinted>2018-04-19T14:40:00Z</cp:lastPrinted>
  <dcterms:modified xsi:type="dcterms:W3CDTF">2020-06-09T08:35:00Z</dcterms:modified>
  <cp:revision>13</cp:revision>
  <dc:subject/>
  <dc:title/>
</cp:coreProperties>
</file>