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148590</wp:posOffset>
            </wp:positionV>
            <wp:extent cx="805815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01.06.2020 № 261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 внесении изменения в постановление администрации Гаврилово-Посадского муниципального района от 09.02.2016 № 40-п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«О комиссии по жилищным вопросам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аврилово-Посадского муниципального района Ивановской обла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(в редакции от 09.03.2016 № 94-п, от 28.12.2018 № 701-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В соответствии с Жилищным кодексом Российской Федерации, Гражданским кодексом Российской Федерации, руководствуясь статьей 29.1 Устава Гаврилово-Посадского муниципального района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bCs/>
          <w:sz w:val="28"/>
        </w:rPr>
        <w:t>п о с т а н о в л я е 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 Внести    в    постановление      администрации     Гаврилово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адского   муниципального района от 09.02.2016 № 40-п «О комиссии по жилищным вопросам администрации Гаврилово-Посадского муниципального района Ивановской области» изменение, изложив приложение 1 в новой редакции, согласно прилож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3. Настоящее  постановление   вступает  в  силу  со   дня официального опубликовани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Гаврилово-Посадског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</w:t>
        <w:tab/>
        <w:t xml:space="preserve">       В.Ю. Лапте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20 № 261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1 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16 № 40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жилищным вопросам админист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градостроительства и </w:t>
      </w:r>
    </w:p>
    <w:p>
      <w:pPr>
        <w:pStyle w:val="Normal"/>
        <w:autoSpaceDE w:val="false"/>
        <w:ind w:left="3540" w:hanging="3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архитектуры Администрации Гаврилово-Посадского муниципального района </w:t>
      </w:r>
    </w:p>
    <w:p>
      <w:pPr>
        <w:pStyle w:val="Normal"/>
        <w:autoSpaceDE w:val="false"/>
        <w:ind w:left="3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ЖКХ Управления </w:t>
      </w:r>
    </w:p>
    <w:p>
      <w:pPr>
        <w:pStyle w:val="Normal"/>
        <w:autoSpaceDE w:val="false"/>
        <w:ind w:left="3540" w:hanging="3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</w:t>
        <w:tab/>
        <w:tab/>
      </w:r>
      <w:r>
        <w:rPr>
          <w:rFonts w:cs="Times New Roman" w:ascii="Times New Roman" w:hAnsi="Times New Roman"/>
          <w:sz w:val="28"/>
          <w:szCs w:val="28"/>
        </w:rPr>
        <w:t>градостроительства и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архитектуры Администрации Гаврилово-Посадского муниципального района </w:t>
      </w:r>
    </w:p>
    <w:p>
      <w:pPr>
        <w:pStyle w:val="Normal"/>
        <w:autoSpaceDE w:val="false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540" w:hanging="3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  <w:tab/>
      </w:r>
    </w:p>
    <w:p>
      <w:pPr>
        <w:pStyle w:val="Normal"/>
        <w:autoSpaceDE w:val="false"/>
        <w:ind w:left="3540" w:hanging="3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Начальник отдела ЖКХ Управления градостроительства и архитектуры Администрации Гаврилово-Посадского муниципального района </w:t>
      </w:r>
    </w:p>
    <w:p>
      <w:pPr>
        <w:pStyle w:val="Normal"/>
        <w:autoSpaceDE w:val="false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 юридического отдела </w:t>
      </w:r>
    </w:p>
    <w:p>
      <w:pPr>
        <w:pStyle w:val="Normal"/>
        <w:autoSpaceDE w:val="false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правления экономического развития Администрации Гаврилово-Посадского муниципального района».</w:t>
      </w:r>
    </w:p>
    <w:p>
      <w:pPr>
        <w:pStyle w:val="Normal"/>
        <w:autoSpaceDE w:val="false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3" w:gutter="0" w:header="720" w:top="1134" w:footer="0" w:bottom="567"/>
      <w:pgNumType w:start="2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1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</w:rPr>
  </w:style>
  <w:style w:type="character" w:styleId="WW8Num2z2">
    <w:name w:val="WW8Num2z2"/>
    <w:qFormat/>
    <w:rPr>
      <w:rFonts w:cs="Times New Roman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2">
    <w:name w:val="WW8Num3z2"/>
    <w:qFormat/>
    <w:rPr>
      <w:rFonts w:cs="Times New Roman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1">
    <w:name w:val="Символ нумерации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ectiontitle">
    <w:name w:val="section_title"/>
    <w:qFormat/>
    <w:rPr/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2:00Z</dcterms:created>
  <dc:creator>Ольга Сергеевна</dc:creator>
  <dc:description/>
  <cp:keywords/>
  <dc:language>en-US</dc:language>
  <cp:lastModifiedBy>OtdelMs</cp:lastModifiedBy>
  <cp:lastPrinted>2020-06-02T11:12:00Z</cp:lastPrinted>
  <dcterms:modified xsi:type="dcterms:W3CDTF">2020-06-02T08:16:00Z</dcterms:modified>
  <cp:revision>3</cp:revision>
  <dc:subject/>
  <dc:title> </dc:title>
</cp:coreProperties>
</file>