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1.06.2020 № 2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краткосрочного плана реализации региональной программы капитального ремонт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в многоквартирных домах, расположенных на территории Гаврилово-Посад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, на 2021-2023 годы 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5.05.2014 № 228-п                       «Об утверждении муниципальной адресной программы капитального ремон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»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2021-2023 годы, согласно приложениям  1, 2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В.Ю. </w:t>
      </w:r>
      <w:r>
        <w:rPr/>
        <w:t>Лаптев</w:t>
      </w:r>
    </w:p>
    <w:tbl>
      <w:tblPr>
        <w:tblW w:w="166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06"/>
        <w:gridCol w:w="1538"/>
        <w:gridCol w:w="565"/>
        <w:gridCol w:w="9"/>
        <w:gridCol w:w="1126"/>
        <w:gridCol w:w="996"/>
        <w:gridCol w:w="803"/>
        <w:gridCol w:w="7"/>
        <w:gridCol w:w="15"/>
        <w:gridCol w:w="591"/>
        <w:gridCol w:w="842"/>
        <w:gridCol w:w="9"/>
        <w:gridCol w:w="1278"/>
        <w:gridCol w:w="1005"/>
        <w:gridCol w:w="1134"/>
        <w:gridCol w:w="421"/>
        <w:gridCol w:w="567"/>
        <w:gridCol w:w="856"/>
        <w:gridCol w:w="410"/>
        <w:gridCol w:w="10"/>
        <w:gridCol w:w="19"/>
        <w:gridCol w:w="33"/>
        <w:gridCol w:w="505"/>
        <w:gridCol w:w="94"/>
        <w:gridCol w:w="25"/>
        <w:gridCol w:w="451"/>
        <w:gridCol w:w="337"/>
      </w:tblGrid>
      <w:tr>
        <w:trPr>
          <w:trHeight w:val="300" w:hRule="atLeast"/>
        </w:trPr>
        <w:tc>
          <w:tcPr>
            <w:tcW w:w="15229" w:type="dxa"/>
            <w:gridSpan w:val="2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 1 к постановлению</w:t>
            </w:r>
          </w:p>
          <w:tbl>
            <w:tblPr>
              <w:tblW w:w="1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418"/>
              <w:gridCol w:w="1417"/>
              <w:gridCol w:w="567"/>
              <w:gridCol w:w="851"/>
              <w:gridCol w:w="1276"/>
              <w:gridCol w:w="1134"/>
              <w:gridCol w:w="850"/>
              <w:gridCol w:w="851"/>
              <w:gridCol w:w="1134"/>
              <w:gridCol w:w="1275"/>
              <w:gridCol w:w="1241"/>
              <w:gridCol w:w="1453"/>
            </w:tblGrid>
            <w:tr>
              <w:trPr>
                <w:trHeight w:val="330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администрации Гаврилово-Посадского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от 01.06.2020  № 260-п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73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Муниципальный 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u w:val="single"/>
                      <w:lang w:eastAsia="ru-RU"/>
                    </w:rPr>
                    <w:t xml:space="preserve">   2021-2023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год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аблица 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Адресный перечень и характеристика многоквартирных домов, расположенных на территории Гаврилово-Посадского муниципального района, в отношении которых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 2021-2023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году планируется проведение капитального ремонта общего имущ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7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Количество этажейКоличество подъездовОбщая площадь МКД (кв.м)Год проведения капитального ремонтаВид работ (услуг) по капитальному ремонтуСтоимость капитального ремонта (руб.)</w:t>
                  </w:r>
                  <w:r>
                    <w:rPr>
                      <w:sz w:val="16"/>
                      <w:szCs w:val="16"/>
                    </w:rPr>
                    <w:t>Адрес МК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образованиеГодМатериал стен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 пунк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ц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вода в эксплуатацию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вершения последнего капиталь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монт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рла Маркс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8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859448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Октябрьск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06202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с. Загородный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8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265108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Лизы Болотино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2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50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92160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зержинско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2646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Ирме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анельн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7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065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Ирмес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анельн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3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391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4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942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3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89422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рвомайски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2681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Набережны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92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2791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ос. 9 Январ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1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6163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ионер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82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6195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л. Октябрь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69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3214,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Урицко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6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22240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626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654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23620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0981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ли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43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7486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Октябрь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6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3839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рвомай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699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92885,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6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1250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46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3500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23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3282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Розы Люксембург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154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оветска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41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35528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-й Советски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2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25648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-й Советский переулок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8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13736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Урицкого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9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0688,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ос. 9 Январ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86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фасада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58874,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Яныше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0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9351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07891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Загородны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1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082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Огрене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297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Огрене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2974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тров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5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7640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тров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60370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етровский проезд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04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3913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. Гаврилов Посад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уздальское шосс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еревян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0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795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Шекшо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онец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84,8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30964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Бородин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903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1893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Бородин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31,3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10686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 xml:space="preserve">с. Осановец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без улицы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33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92571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Петрово-Городищ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Ле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52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45184,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с. Петрово-Городище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Ленин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8/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о 19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71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19540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д. Морозов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усе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0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8137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Гаврилово-Посадский муниципальный район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п. Петровски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Чкалов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340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18"/>
                      <w:szCs w:val="18"/>
                      <w:lang w:eastAsia="ru-RU"/>
                    </w:rPr>
                    <w:t>капитальный ремонт крыши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06009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о району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1618558,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sz w:val="20"/>
                      <w:szCs w:val="16"/>
                    </w:rPr>
                  </w:pPr>
                  <w:r>
                    <w:rPr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0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 2 к постановлению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и Гаврилово-Посадского 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го района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01.06.2020  № 260-п 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,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 xml:space="preserve">   2021-2023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ы </w:t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7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ресный перечень многоквартирных домов, расположенных на территории Гаврилово-Посадского муниципального района, в отношении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  2021-2023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 планируется проведение капитального ремонта общего имущества, по видам работ по капитальному ремонту</w:t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29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00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капитального ремонта, в том числе 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ил замены внутридомовых инженерных систе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или замены лифтового оборуд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крыш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тепления и ремонта фасад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фундамен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подв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монта (руб.)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рла Маркс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9448,7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17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59448,7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6202,9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6202,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. Загородный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5108,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5108,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изы Болотино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92160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2160,4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зержинск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2646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2646,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Ирме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нельн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653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653,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Ирмес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анельн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89422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вомайски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2681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268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-й Набережны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52791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52791,1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. 9 Январ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61639,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61639,0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ионер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6195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2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6195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л. Октябрь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3214,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3214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рицк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2240,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22240,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6269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6269,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3620,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3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23620,9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981,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0981,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али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7486,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8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7486,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тябрь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3839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33839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рвомай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92885,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92885,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1250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12500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350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43500,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32828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32828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зы Люксембург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1542,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4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1542,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ветска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5528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35528,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-й Советски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25648,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25648,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-й Советский переулок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373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13736,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рицко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0688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70688,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. 9 Январ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58874,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58874,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Яныш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9351,7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8,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9351,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7891,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03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07891,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Загородны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0823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0823,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Огрене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Огрене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6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02974,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тров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6403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7640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тров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03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4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60370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етровский проез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7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63913,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. Гаврилов Поса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здальское шосс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953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0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77953,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Шекшо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нец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0964,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84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30964,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Бородин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01893,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3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01893,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Бородин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10686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31,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10686,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Осановец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ез улиц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2571,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92571,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Петрово-Городищ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45184,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5184,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. Петрово-Городище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Лени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/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19540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6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9540,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. Морозово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усе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8137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48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137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врилово-Посадский муниципальный райо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. Петровск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калов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06009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6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009,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район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81618558,21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74553092,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  <w:t>7065465,3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10342" w:leader="none"/>
        </w:tabs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>
          <w:rFonts w:eastAsia="Times New Roman" w:cs="Calibri"/>
          <w:color w:val="000000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8621" w:leader="none"/>
        </w:tabs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Текст выноски Знак"/>
    <w:qFormat/>
    <w:rPr>
      <w:rFonts w:cs="Calibri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2:00Z</dcterms:created>
  <dc:creator>1</dc:creator>
  <dc:description/>
  <cp:keywords/>
  <dc:language>en-US</dc:language>
  <cp:lastModifiedBy>OtdelMs</cp:lastModifiedBy>
  <cp:lastPrinted>2020-05-29T15:22:00Z</cp:lastPrinted>
  <dcterms:modified xsi:type="dcterms:W3CDTF">2020-06-02T08:07:00Z</dcterms:modified>
  <cp:revision>22</cp:revision>
  <dc:subject/>
  <dc:title/>
</cp:coreProperties>
</file>