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 28.05.2020 № 256-п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муниципальной программе «Развитие транспортной системы Гаврилово-Посадского муниципального района»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(в редакции от 10.11.2017 №674-п, от 05.04.2018 №174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от 05.12.2018 №660-п, от 28.12.2018 №699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от 29.11.2019 №690-п, от 21.01.2020 №26-п)</w:t>
      </w:r>
    </w:p>
    <w:p>
      <w:pPr>
        <w:pStyle w:val="Normal"/>
        <w:ind w:right="4393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39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Гаврилово-Посадского муниципального района от 23.08.2013 №560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(в редакции от 10.11.2017 №674-п,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05.04.2018 №174-п, от 05.12.2018 №660-п, от 28.12.2018 №699-п, от 29.11.2019 №690-п, от 21.01.2020 №26-п</w:t>
      </w:r>
      <w:r>
        <w:rPr>
          <w:rFonts w:cs="Times New Roman" w:ascii="Times New Roman" w:hAnsi="Times New Roman"/>
          <w:sz w:val="28"/>
          <w:szCs w:val="28"/>
          <w:lang w:val="ru-RU"/>
        </w:rPr>
        <w:t>) изменения согласно приложен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муниципального района                                                                 В.Ю. Лаптев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  28.05.2020   № 256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(в редакции от 10.11.2017 №674-п, от 05.04.2018 №174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от 05.12.2018 №660-п, от 28.12.2018 №699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от 29.11.2019 №690-п, от 21.01.2020 №26-п)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 В приложении к постановлению Администрации Гаврилово-Посадского муниципального района: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е 1. строку «Объем ресурсного обеспечения 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 на 2017-2022 годы – 62950,0585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7 год – 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 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6020,5983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5785,2655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2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6138,2647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479,7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916,6449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1,6536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00,59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560,15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2 год – 8547,159 тыс. руб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Раздел 4. Ресурсное обеспечение муниципальной 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92"/>
        <w:gridCol w:w="992"/>
        <w:gridCol w:w="1275"/>
        <w:gridCol w:w="1275"/>
        <w:gridCol w:w="15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1,65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21,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45,4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85,4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1,65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21,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45,4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85,4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1,65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00,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60,1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7,1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020,598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785,265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138,2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47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 Подпрограмма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9,10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54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25,4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65,4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9,10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54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25,4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65,4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9,10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3,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40,1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27,1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020,598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785,265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138,2647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37,90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37,90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37,90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В приложении 1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Гаврилово-Посадском районе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6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ресурсного обеспеч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 на 2017-2022 годы – 22062,334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6020,5983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5785,2655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2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6138,2647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21,83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 2290,3273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49,1017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33,75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640,15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627,15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3. «Мероприятия подпрограммы» таблицу «Ресурсное обеспечение муниципальной подпрограммы» изложить в следующей редакции:</w:t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Табл. 3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984"/>
        <w:gridCol w:w="992"/>
        <w:gridCol w:w="1276"/>
        <w:gridCol w:w="1275"/>
        <w:gridCol w:w="1276"/>
        <w:gridCol w:w="1276"/>
        <w:gridCol w:w="1276"/>
        <w:gridCol w:w="992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под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49,1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854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425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765,424</w:t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49,1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854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425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765,424</w:t>
            </w:r>
          </w:p>
        </w:tc>
      </w:tr>
      <w:tr>
        <w:trPr>
          <w:trHeight w:val="44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9,1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3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40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65,159</w:t>
            </w:r>
          </w:p>
        </w:tc>
      </w:tr>
      <w:tr>
        <w:trPr>
          <w:trHeight w:val="44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020,598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785,265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138,2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477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6,5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1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41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37,997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6,5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1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41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37,997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6,5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1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41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37,997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1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7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7,159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1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7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7,159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1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7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7,159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- Бурач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Проведение проверки сметной стоимости объекта: «Ремонт автомобильной дороги Мирславль -Ксты, Ивановская область, Гаврилово-Посад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Мирславль -Ксты, Ивановская область, Гаврилово-Посад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081,41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081,41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8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020,59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Урусобино – Менчаково (в границах Гаврилово-Посадского муниципального района)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Дубровке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Новая – Быстри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Г и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Содержание автомобильных дорог в Гаврилово-Посадском район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Г и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856,70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200,2674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856,70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200,2674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1,43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2,00268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785,26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138,26477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Загорье – Ключи – Дубенки - Загорье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етрово-Городище – Уронда Мала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Уронда Большая – Уронда Мала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8:00Z</dcterms:created>
  <dc:creator>Носкова МС</dc:creator>
  <dc:description/>
  <cp:keywords/>
  <dc:language>en-US</dc:language>
  <cp:lastModifiedBy>OtdelMs</cp:lastModifiedBy>
  <cp:lastPrinted>2020-05-28T10:20:00Z</cp:lastPrinted>
  <dcterms:modified xsi:type="dcterms:W3CDTF">2020-05-29T07:18:00Z</dcterms:modified>
  <cp:revision>27</cp:revision>
  <dc:subject/>
  <dc:title/>
</cp:coreProperties>
</file>