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5.2020 № 2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30.05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41-п «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5.2019 № 341-п «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»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0 № 25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05.2019 № 341-п «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«Порядок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й на иные цели» пункт 13 изложить в ново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3. Не использованные в текущем финансовом году остатки субсидии, предоставленной учреждению из бюджета городского поселения, подлежат перечислению в  бюджет городского поселения </w:t>
      </w:r>
      <w:bookmarkStart w:id="0" w:name="_Hlk415516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первых пяти рабочих дней очередного финансового года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случаев, когда учредителем в течение первых пяти рабочих дней очередного финансового года принято решение о наличии потребности в направлении остатков субсидии на те же цели в очеред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инансовым управлением администрации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»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60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user</dc:creator>
  <dc:description/>
  <cp:keywords/>
  <dc:language>en-US</dc:language>
  <cp:lastModifiedBy>OtdelMs</cp:lastModifiedBy>
  <cp:lastPrinted>2019-05-28T15:06:00Z</cp:lastPrinted>
  <dcterms:modified xsi:type="dcterms:W3CDTF">2020-05-29T07:08:00Z</dcterms:modified>
  <cp:revision>4</cp:revision>
  <dc:subject/>
  <dc:title/>
</cp:coreProperties>
</file>