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8245</wp:posOffset>
            </wp:positionH>
            <wp:positionV relativeFrom="paragraph">
              <wp:posOffset>-22288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17.01.2020 № 22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внесении изменений  </w:t>
      </w: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11.11.2016 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559-п</w:t>
      </w:r>
      <w:r>
        <w:rPr>
          <w:rFonts w:cs="Times New Roman" w:ascii="Times New Roman" w:hAnsi="Times New Roman"/>
          <w:b/>
          <w:sz w:val="28"/>
          <w:szCs w:val="28"/>
        </w:rPr>
        <w:t xml:space="preserve"> 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муниципальной программе «Участие в организации деятельности по сбору и транспортированию твердых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оммунальных отходов в сельских поселениях Гаврилово-Посадского муниципального района»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(в редакции от 09.11.2017 № 666-п, от 30.11.2018 № 640-п,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29.12.2018 № 712-п, от 29.11.2019 №686-п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79 Бюджетного кодекса Российской Федераци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 программ   Гаврилово - Посадского  муниципального района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Гаврилово - 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аврилово-Посадского муниципального района  от </w:t>
      </w:r>
      <w:r>
        <w:rPr>
          <w:rFonts w:eastAsia="Calibri" w:cs="Times New Roman" w:ascii="Times New Roman" w:hAnsi="Times New Roman"/>
          <w:sz w:val="28"/>
          <w:szCs w:val="28"/>
        </w:rPr>
        <w:t>11.11.2016  № 559-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 муниципальной программе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 (в редакции от  09.11.2017   №  666-п, от 30.11.2018 № 640-п, от 29.12.2018 № 712-п ,от 29.11.2019 №686-п) изменения согласно приложению.</w:t>
      </w:r>
    </w:p>
    <w:p>
      <w:pPr>
        <w:pStyle w:val="Normal"/>
        <w:spacing w:lineRule="auto" w:line="240" w:before="0" w:after="0"/>
        <w:ind w:firstLine="53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Настоящее  постановление   вступает  в  силу со  дня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7.01.2020 № 22-п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11.11.2016 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559-п</w:t>
      </w:r>
      <w:r>
        <w:rPr>
          <w:rFonts w:cs="Times New Roman" w:ascii="Times New Roman" w:hAnsi="Times New Roman"/>
          <w:b/>
          <w:sz w:val="28"/>
          <w:szCs w:val="28"/>
        </w:rPr>
        <w:t xml:space="preserve"> 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муниципальной программе «Участие в организации деятельности по сбору и транспортированию твердых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оммунальных отходов в сельских поселениях Гаврилово-Посадского муниципального района»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(в редакции от  09.11.2017 №  666-п, от 30.11.2018 № 640-п,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29.12.2018 № 712-п, от 29.11.2019 №686-п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 приложении  к  постановлению «О муниципальной программе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» строки «Срок реализации программы», «Объем ресурсного обеспечения программы» изложить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4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 годы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, по годам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2,9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9,8248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6,071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9,84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, по годам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112,9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89,8248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6,071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9,84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разделе 4 «Мероприятия Программы»  таблицу «Ресурсное обеспечение реализации мероприятий Программы» изложить в следующей редакции: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рограммы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283"/>
        <w:gridCol w:w="992"/>
        <w:gridCol w:w="1134"/>
        <w:gridCol w:w="993"/>
        <w:gridCol w:w="1134"/>
        <w:gridCol w:w="1134"/>
        <w:gridCol w:w="850"/>
        <w:gridCol w:w="993"/>
      </w:tblGrid>
      <w:tr>
        <w:trPr>
          <w:trHeight w:val="10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я/источник ресурсного обеспеч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352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грамма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,82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,82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,82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бюджетное финанс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астие в организации деятельности по сбору и транспортированию твердых коммунальных отходов  в  </w:t>
            </w:r>
            <w:r>
              <w:rPr>
                <w:sz w:val="28"/>
                <w:szCs w:val="28"/>
              </w:rPr>
              <w:t>сельских поселен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Новоселковского, Шекшовского, Осановецкого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,82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,82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,82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 приложении   к муниципальной программе «Под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 строки «Срок реализации подпрограммы», «Объем ресурсного обеспечения подпрограммы» изложить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4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 годы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, по годам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2,9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9,8248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6,071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9,84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, по годам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112,9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89,8248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6,071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9,84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разделе 4 «Мероприятия подпрограммы»  таблицу «Ресурсное обеспечение реализации мероприятий подпрограммы» изложить в следующей редакции: 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283"/>
        <w:gridCol w:w="992"/>
        <w:gridCol w:w="1134"/>
        <w:gridCol w:w="993"/>
        <w:gridCol w:w="1134"/>
        <w:gridCol w:w="1134"/>
        <w:gridCol w:w="850"/>
        <w:gridCol w:w="993"/>
      </w:tblGrid>
      <w:tr>
        <w:trPr>
          <w:trHeight w:val="10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я/источник ресурсного обеспеч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352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грамма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,82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,82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,82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бюджетное финанс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астие в организации деятельности по сбору и транспортированию твердых коммунальных отходов  в  </w:t>
            </w:r>
            <w:r>
              <w:rPr>
                <w:sz w:val="28"/>
                <w:szCs w:val="28"/>
              </w:rPr>
              <w:t>сельских поселен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Новоселковского, Шекшовского, Осановецкого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,82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,82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,82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5">
    <w:name w:val="Верх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paragraph" w:styleId="ProTab">
    <w:name w:val="Pro-Tab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60" w:after="60"/>
    </w:pPr>
    <w:rPr>
      <w:rFonts w:ascii="Times New Roman" w:hAnsi="Times New Roman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cs="Tahoma"/>
      <w:b/>
      <w:color w:val="C41C16"/>
      <w:sz w:val="24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30:00Z</dcterms:created>
  <dc:creator>Admin</dc:creator>
  <dc:description/>
  <cp:keywords/>
  <dc:language>en-US</dc:language>
  <cp:lastModifiedBy>OtdelMs</cp:lastModifiedBy>
  <cp:lastPrinted>2019-12-05T17:22:00Z</cp:lastPrinted>
  <dcterms:modified xsi:type="dcterms:W3CDTF">2020-01-20T08:37:00Z</dcterms:modified>
  <cp:revision>38</cp:revision>
  <dc:subject/>
  <dc:title> </dc:title>
</cp:coreProperties>
</file>