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62865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05.2020 № 232-п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указа Губернатора Ивановской области от 08.05.2020 № 62-уг «О введении  на территории Ивановской области  особого противопожарного режима и  режима повышенной готовности»  на территории Гаврилово-Посадского муниципального района</w:t>
      </w:r>
    </w:p>
    <w:p>
      <w:pPr>
        <w:pStyle w:val="S3"/>
        <w:shd w:fill="FFFFFF" w:val="clear"/>
        <w:spacing w:before="0" w:after="0"/>
        <w:jc w:val="both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о исполнение указа Губернатора Ивановской области от 08.05.2020 № 62-уг «О введении  на территории Ивановской области  особого противопожарного режима и режима повышенной готовно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на территории Гаврилово-Посадского муниципального района, в целях избежания  </w:t>
      </w:r>
      <w:r>
        <w:rPr>
          <w:sz w:val="28"/>
        </w:rPr>
        <w:t xml:space="preserve">возникновения сложной пожароопасной ситуации, связанной с наступлением продолжительных майских праздничных дней, </w:t>
      </w:r>
      <w:r>
        <w:rPr>
          <w:sz w:val="28"/>
          <w:szCs w:val="28"/>
        </w:rPr>
        <w:t xml:space="preserve">Администрация Гаврилово-Посадского муниципального района               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S3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1.Рекомендовать Управлению градостроительства и архитектуры Администрации Гаврилово-Посадского муниципального района, администрациям городского и сельских поселений: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работу по контролю исполнения мероприятий, установленных  указом Губернатора Ивановской области от 08.05.2020 № 62-уг «О введении  на территории Ивановской области  особого противопожарного режима и режима повышенной готовности»   в пределах компетен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овать силами добровольных пожарных патрулирование населенных пунктов, прилегающих к лесным массивам, а также проведение соответствующей еженедельной разъяснительной работы с гражданами о мерах пожарной безопасности и действиях при пожаре, в том числе через средства массовой информац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верить условия для забора воды, предназначенной для пожаротушения, из источников наружного водоснабжения (пожарные гидранты, противопожарные водоемы), расположенных на территории городских и сельских поселений Гаврилово-Посадского муниципального район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овать проведение мероприятий, исключающих возможность перехода огня при лесных и торфяных пожарах на здания и сооружения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(устройство защитных противопожарных полос, удаление сухой растительности и т.д.) в населенных пунктах, расположенных в лесных массивах или непосредственной близости от них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оповещение населения о возникших лесных пожарах и угрозе их распространения на населенные пункты и обеспечить ежедневное информирование населения о складывающейся пожарной опасности в лесах по условиям погоды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подготовку для возможного использования в тушении пожаров имеющуюся водовозную и землеройную техник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овести проверку наличия и состояния телефонной связи населенных пунктов для экстренного вызова оперативных служ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Рекомендовать руководителям организаций независимо от организационно-правовых форм и форм собственности, расположенных на территории Гаврилово-Посадского муниципального района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 обеспечить регулярную очистку объектов и прилегающих к ним территорий, в том числе в пределах противопожарных расстояний между объектами, от горючих отходов, мусора, тары и сухой растительности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 создать условия по исправному содержанию дорог, проездов и подъездов к зданиям, сооружениям и строениям, открытым складам, наружным пожарным лестницам и пожарным гидрантам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разъяснительную работу с работниками по соблюдению мер пожарной безопасности в летний пожароопасный период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обеспечить исправность техники, привлекаемой для тушения пожа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В.Ю. Лаптев</w:t>
      </w:r>
    </w:p>
    <w:sectPr>
      <w:headerReference w:type="default" r:id="rId3"/>
      <w:headerReference w:type="first" r:id="rId4"/>
      <w:type w:val="nextPage"/>
      <w:pgSz w:w="11906" w:h="16838"/>
      <w:pgMar w:left="1559" w:right="130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4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OtdelMs</cp:lastModifiedBy>
  <cp:lastPrinted>2020-05-10T10:33:00Z</cp:lastPrinted>
  <dcterms:modified xsi:type="dcterms:W3CDTF">2020-05-12T11:14:00Z</dcterms:modified>
  <cp:revision>574</cp:revision>
  <dc:subject/>
  <dc:title>УТВЕРЖДАЮ</dc:title>
</cp:coreProperties>
</file>