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2.2020 № 1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и исполнении расходного обязательства Гаврилово-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Бюджетным кодексом Российской Федерации и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Правительства Ивановской области от 13.11.2013            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расходное обязательство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 в сумме 23 755 530 (Двадцать три миллиона семьсот пятьдесят пять тысяч пятьсот тридцать) рублей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Федерального бюджета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в сумме 14 092 410 (Четырнадцать миллионов девяносто две тысячи четыреста десять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убсидии, предоставляемой из бюджета Ивановской област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в сумме 6 822 416 (Шесть миллионов восемьсот двадцать две тысячи четыреста шестнадцать) рублей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бюджета Гаврилово-Посадского муниципального района в сумме    2 840 704 (Два миллиона восемьсот сорок тысяч семьсот четыре) рубл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Утвердить Порядок исполнения расходного обязательства Гаврилово-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  В.Э. Тенз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7.02.2020 № 102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и определяет механизм исполнения расходного обязательства Гаврилово-Посадского муниципального района на строительство автомобильной дороги для МТФ крупного рогатого скота на 1200 голов и 600 скотомест для молодняка по адресу: Ивановская область, Гаврилово-Посадский район, севернее молокозавода с. Осановец (далее –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градостроительства и архитектуры Администрации Гаврилово-Посадского муниципального района Ивановской области (далее – 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убсидия из бюджета Ивановской области бюджету Гаврилово-Посадского муниципального района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(далее – субсидия) предоставляется на условиях, указанных в пункте 3 Порядка предоставления и распределения субсидий бюджетам муниципальных образований Ивановской област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, утвержденного постановлением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убсидия перечисляется Департаментом дорожного хозяйства и транспорта Ивановской области (далее – Департамент) на счет УФК по Ивановской области, открытый для кассового обслуживания исполнения местных бюдже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после получения выписки из лицевого счета перечисляет средства на исполнение расходного обязательств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ом счете УГА, открытом в УФК по Иван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ГА составляет и представляет в Департамент отчет об использовании субсидии по форме и в сроки, установленные соглашением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ГА обязано вернуть указанные средства в доход бюджета Гаврилово-Посадского муниципального района в полном объеме в течении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01:00Z</dcterms:created>
  <dc:creator>user</dc:creator>
  <dc:description/>
  <cp:keywords/>
  <dc:language>en-US</dc:language>
  <cp:lastModifiedBy>OtdelMs</cp:lastModifiedBy>
  <cp:lastPrinted>2020-02-27T14:16:00Z</cp:lastPrinted>
  <dcterms:modified xsi:type="dcterms:W3CDTF">2020-02-28T10:50:00Z</dcterms:modified>
  <cp:revision>12</cp:revision>
  <dc:subject/>
  <dc:title/>
</cp:coreProperties>
</file>