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9 № 280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градостроительства и архитектуры Администрации Гаврилово-Посадского муниципального района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Управлению градостроительства и архитектуры 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ручить Управлению социальной сферы Администрации Гаврилово- 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 школах провести тематические занятия с учащимися в рамках уроков по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!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 Посадского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участка  ФКУ «Центр ГИМС ГУ МЧС России по Иванов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4.05.2019  № 28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ГО  и ЧС администрации Гаврилово-Посад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в Гаврилово-Посад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Mariya</cp:lastModifiedBy>
  <cp:lastPrinted>2019-05-06T07:36:00Z</cp:lastPrinted>
  <dcterms:modified xsi:type="dcterms:W3CDTF">2019-05-14T09:56:00Z</dcterms:modified>
  <cp:revision>50</cp:revision>
  <dc:subject/>
  <dc:title/>
</cp:coreProperties>
</file>