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6.05.2019  № 26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Об утверждении состава Комиссии по сно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еленых насаждений на территории сельских посел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Гаврилово-Посадского 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         </w:t>
      </w:r>
      <w:r>
        <w:rPr>
          <w:rFonts w:eastAsia="Calibri"/>
          <w:b w:val="false"/>
          <w:sz w:val="28"/>
          <w:szCs w:val="28"/>
          <w:lang w:eastAsia="en-US"/>
        </w:rPr>
        <w:t xml:space="preserve">В соответствии с решением Совета Гаврилово-Посадского  муниципального района  от  26.03.2019  №  230 «Об утверждении </w:t>
      </w:r>
      <w:r>
        <w:rPr>
          <w:b w:val="false"/>
          <w:sz w:val="28"/>
          <w:szCs w:val="28"/>
        </w:rPr>
        <w:t>положения о порядке сноса зеленых насаждений и оплате  восстановительной стоимости зеленых насаждений на территории  сельских поселений Гаврилово-Посадского муниципального района», постановлением администрации Гаврилово-Посадского муниципального района от 29.04.2019 № 255-п «</w:t>
      </w:r>
      <w:r>
        <w:rPr>
          <w:rFonts w:eastAsia="Calibri"/>
          <w:b w:val="false"/>
          <w:sz w:val="28"/>
          <w:szCs w:val="28"/>
          <w:lang w:eastAsia="en-US"/>
        </w:rPr>
        <w:t xml:space="preserve">Об утверждении  </w:t>
      </w:r>
      <w:r>
        <w:rPr>
          <w:b w:val="false"/>
          <w:sz w:val="28"/>
          <w:szCs w:val="28"/>
        </w:rPr>
        <w:t>административного  Регламента предоставления муниципальной услуги «Выдача разрешения на вырубку (снос, пересадку, посадку, обрезку) деревьев, кустарников на территории сельских поселений Гаврилово-Посадского муниципального района», А</w:t>
      </w:r>
      <w:r>
        <w:rPr>
          <w:rFonts w:eastAsia="Calibri"/>
          <w:b w:val="false"/>
          <w:sz w:val="28"/>
          <w:szCs w:val="28"/>
          <w:lang w:eastAsia="en-US"/>
        </w:rPr>
        <w:t>дминистрация Гаврилово-Посад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60"/>
          <w:sz w:val="28"/>
          <w:szCs w:val="28"/>
          <w:lang w:eastAsia="en-US"/>
        </w:rPr>
        <w:t>постановляе</w:t>
      </w:r>
      <w:r>
        <w:rPr>
          <w:rFonts w:eastAsia="Calibri"/>
          <w:sz w:val="28"/>
          <w:szCs w:val="28"/>
          <w:lang w:eastAsia="en-US"/>
        </w:rPr>
        <w:t>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соста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миссии по сносу зеленых насаждений </w:t>
      </w:r>
      <w:r>
        <w:rPr>
          <w:rFonts w:cs="Times New Roman" w:ascii="Times New Roman" w:hAnsi="Times New Roman"/>
          <w:sz w:val="28"/>
          <w:szCs w:val="28"/>
        </w:rPr>
        <w:t>на территории  сельских поселений Гаврилово-Посадского муниципального района</w:t>
      </w:r>
      <w:r>
        <w:rPr>
          <w:rFonts w:cs="Times New Roman" w:ascii="Times New Roman" w:hAnsi="Times New Roman"/>
          <w:sz w:val="28"/>
        </w:rPr>
        <w:t xml:space="preserve"> согласно приложению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Положение 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бот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миссии по сносу зеленых насаждений </w:t>
      </w:r>
      <w:r>
        <w:rPr>
          <w:rFonts w:cs="Times New Roman" w:ascii="Times New Roman" w:hAnsi="Times New Roman"/>
          <w:sz w:val="28"/>
          <w:szCs w:val="28"/>
        </w:rPr>
        <w:t>на территории  сельских поселений Гаврилово-Посадского муниципального района</w:t>
      </w:r>
      <w:r>
        <w:rPr>
          <w:rFonts w:cs="Times New Roman" w:ascii="Times New Roman" w:hAnsi="Times New Roman"/>
          <w:sz w:val="28"/>
        </w:rPr>
        <w:t xml:space="preserve"> согласно приложению 2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Опубликовать   настоящее  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Настоящее постановление   вступает в силу со  дня официального опубликования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В.Ю. Лапт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06.05.2019 № 269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</w:rPr>
        <w:t xml:space="preserve">Комиссии по сносу зеленых насаждени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  <w:szCs w:val="28"/>
        </w:rPr>
        <w:t>на территории  сельских поселений Гаврилово-Посад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245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зок Владимир              Эдкарьевич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аврилово-Посадского муниципального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, начальник Управления градостроительства и архитектуры Администрации Гаврилово-Посасдкого муниципального района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а Ирина Вита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вный специалист   Управления градостроительства  и архитектуры  Администрации Гаврилово-Посадского муниципального райо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 администрации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06.05.2019 №  269-п</w:t>
      </w:r>
    </w:p>
    <w:p>
      <w:pPr>
        <w:pStyle w:val="Style18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/>
      </w:pPr>
      <w:r>
        <w:rPr/>
      </w:r>
    </w:p>
    <w:p>
      <w:pPr>
        <w:pStyle w:val="Style18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работе Комиссии по сносу зеленых насажден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  <w:szCs w:val="28"/>
        </w:rPr>
        <w:t>на территории  сельских поселений Гаврилово-Посадского муниципального района</w:t>
      </w:r>
    </w:p>
    <w:p>
      <w:pPr>
        <w:pStyle w:val="Style18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1.1.</w:t>
      </w:r>
      <w:r>
        <w:rPr>
          <w:b w:val="false"/>
          <w:sz w:val="28"/>
          <w:szCs w:val="28"/>
        </w:rPr>
        <w:t xml:space="preserve"> Комиссия по сносу зеленых насаждений на территории  сельских поселений Гаврилово-Посадского муниципального района (далее - Комиссия) создана и действует в соответствии с решение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ета Гаврилово-Посадского  муниципального района  от 26.03.2019 № 230 «Об утверждении положения о порядке сноса зеленых насаждений и оплате  восстановительной стоимости зеленых насаждений на территории  сельских поселений Гаврилово-Посадского муниципального района».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Комиссия предназначена для осуществления обследования, оценки целесообразности сноса зеленых насаждений, подлежащих вынужденному уничтожению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 на земельных участках, государственная собственность на которые не разграничена и относящихся к территории сельских поселений, входящих в состав муниципального района, на землях общего пользования,  принятия решения о выдаче разрешения на снос зеленых насаждений, расчета восстановительной стоимости, а также рассмотрения вопросов по пересадке, посадке, обрезке деревьев, кустарников на территории населенных пунктов  сельских поселений Гаврилово-Посадского  муниципального района.</w:t>
      </w:r>
    </w:p>
    <w:p>
      <w:pPr>
        <w:pStyle w:val="Style18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еленые насаждения - древесно-кустарниковая  и  травянистая растительность естественного и искусственного происхождения (деревья, кустарники, газоны и цветники), расположенные в границах населённых пунктов, на землях общего пользования сельских поселений  Гаврилово-Посадского  муниципального района.</w:t>
      </w:r>
    </w:p>
    <w:p>
      <w:pPr>
        <w:pStyle w:val="Style18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нос зеленых насаждений - вырубка, порубка (спиливание), выкапывание деревьев, кустарников, цветников, газонов, оформленные в соответствии с настоящим Положением, выполнение которых объективно необходимо в целях обеспечения условий проживания населения, для размещения тех или иных объектов строительства, обслуживания инженерного благоустройства, наземных коммуникаций, отвечающих нормативным требованиям инсоляции жилых и общественных помещений, в целях реализации проектов благоустройства территорий. </w:t>
      </w:r>
    </w:p>
    <w:p>
      <w:pPr>
        <w:pStyle w:val="Style18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осстановительная стоимость - стоимостная оценка зеленых насаждений, устанавливаемая для учета их ценности при сносе, повреждении или уничтожении, включая расходы на создание и содержание зеленых насаждений, размера вреда, причиненного лесным насаждениям или не  отнесенным к лесным насаждениям деревьям, кустарникам и лианам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овительная стоимость не рассчитывается в случае  вынужденного сруба насаждений, стихийно выросших, несанкционированно посаженых с нарушением нормативов, являющихся аварийно-опасными из-за невыполнения должных работ по уходу. 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Основными задачами Комиссии являются: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Обследование (осмотр) зеленых насаждений, подлежащих сносу (пересадке, посадке, обрезке), фотофиксирование.</w:t>
      </w:r>
    </w:p>
    <w:p>
      <w:pPr>
        <w:pStyle w:val="Style18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ценка состояния зеленых насаждений для определения целесообразности сноса (пересадки, посадки, обрезки)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зучение прилагаемой к заявлению документации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писание  зеленых насаждений (вид насаждения, количество, диаметр, возраст, состояние), земельного  участка, на котором расположены   зеленые  насаждения, вырубку (пересадку, посадку, обрезку) которых предполагается произвести.</w:t>
      </w:r>
    </w:p>
    <w:p>
      <w:pPr>
        <w:pStyle w:val="Style18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счет восстановительной стоимости согласно Методике  определения  восстановительной стоимости зеленых насаждений на территории Гаврилово-Посадского  городского поселения, утвержденной решением  Совета Гаврилово-Посадского городского муниципального района  от 26.03.2019  №  230, в случаях, при которых необходимо внесение восстановительной стоимости  в бюджет городского поселения.</w:t>
      </w:r>
    </w:p>
    <w:p>
      <w:pPr>
        <w:pStyle w:val="Style18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Оформление Акта осмотра  территории произрастания древесных насаждений, подлежащих вырубке (пересадке, посадке, обрезке), и обследование их состояния. 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формление Разрешения на снос зеленых насаждений (пересадку, посадку, обрезку).</w:t>
      </w:r>
    </w:p>
    <w:p>
      <w:pPr>
        <w:pStyle w:val="Style18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став Комиссии</w:t>
      </w:r>
    </w:p>
    <w:p>
      <w:pPr>
        <w:pStyle w:val="Style18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став Комиссии, а также изменения в ее составе, утверждаются постановлением администрации Гаврилово-Посадского муниципального района. К работе Комиссии могут быть привлечены уличкомы, старосты, домкомы, индивидуальные предприниматели, представители органов местного самоуправления, архитектурно-строительных, санитарно-эпидемиологических  и других заинтересованных организаций.</w:t>
      </w:r>
    </w:p>
    <w:p>
      <w:pPr>
        <w:pStyle w:val="Style18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рядок работы Комиссии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Текущая деятельность Комиссии определяется направлением председателю Комиссии заявлений  на вырубку (снос, пересадку, посадку, обрезку) деревьев, кустарников на территории сельских поселений  Гаврилово-Посадского  муниципального района </w:t>
      </w:r>
    </w:p>
    <w:p>
      <w:pPr>
        <w:pStyle w:val="Style18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Комиссия осуществляет свою деятельность в форме выездных совещаний по обследованию зеленых насаждений. 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ата выездного совещания по обследованию зелёных насаждений назначается Управлением градостроительства и архитектуры Администрации Гаврилово-Посадского муниципального района (далее – УГА), предоставляющему муниципальную услугу «Выдача разрешения на вырубку (снос, пересадку, посадку, обрезку) деревьев, кустарников на территории сельских поселений  Гаврилово-Посадского  муниципального района»  в соответствии со сроками, определенными  административным Регламентом предоставления выше названной муниципальной  услуги.</w:t>
      </w:r>
    </w:p>
    <w:p>
      <w:pPr>
        <w:pStyle w:val="Style18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результатам выездного совещания, Комиссия  принимает решение о разрешении (запрещении)  вырубки (пересадки, посадки, обрезки) зеленых насаждений, оформляет Акт осмотра  территории произрастания древесных насаждений, подлежащих вырубке (пересадке, посадке, обрезке), и обследование их состоя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оводит расчет возмещения ущерба за вырубку зеленых насаждений, подлежащей уплате в бюджет сельского поселения, на основании акта осмотра территории;  составляется акт расчета восстановительной стоимости зеленых насаждений. 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Акты передаются  в УГА.</w:t>
      </w:r>
    </w:p>
    <w:p>
      <w:pPr>
        <w:pStyle w:val="Style18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Действия Комиссии, сроки выполнения функций, определены административным Регламентом предоставления муниципальной  услуги «Выдача разрешения на вырубку (снос, пересадку, посадку, обрезку) деревьев, кустарников на территории сельских поселений  Гаврилово-Посадского  муниципального района».</w:t>
      </w:r>
    </w:p>
    <w:p>
      <w:pPr>
        <w:pStyle w:val="Style18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Оформление актов, разрешений  осуществляет секретарь Комиссии, назначаемый председателем Комиссии. 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0:00Z</dcterms:created>
  <dc:creator>Admin</dc:creator>
  <dc:description/>
  <cp:keywords/>
  <dc:language>en-US</dc:language>
  <cp:lastModifiedBy>Mariya</cp:lastModifiedBy>
  <cp:lastPrinted>2018-03-27T13:02:00Z</cp:lastPrinted>
  <dcterms:modified xsi:type="dcterms:W3CDTF">2019-05-06T07:25:00Z</dcterms:modified>
  <cp:revision>49</cp:revision>
  <dc:subject/>
  <dc:title> </dc:title>
</cp:coreProperties>
</file>