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  30.04.2019 № 266-п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и организации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инновационного социального проекта «За мной будуще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инновационного социального проекта «За мной будущее!», с целью создания условий для социализации, реабилитации и досуга несовершеннолетних, состоящих на различных видах профилактического учёта и склонных к совершению правонарушений и общественно опасных деяний, профилактики безнадзорности и правонарушений среди несовершеннолетних «группы риска»,   Администрация Гаврилово-Посадского муниципального              района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рабочей группы по реализации инновационного социального проекта «За мной будущее!», разработанного в рамках конкурсного отбора инновационных социальных проектов муниципальных образований, направленных на сопровождение несовершеннолетних и семей, состоящих на различных видах профилактического учёта Фонда поддержки детей, находящихся  в трудной жизненной ситуа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реализации инновационного социального проекта «За мной будущее!», координации и контроля деятельности организаций-исполнителей по выполнению мероприятий в рамках проект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реализацию инновационного социального проекта «За мной будущее!» заместителя начальника Управления социальной сферы, начальника отдела образования Прыгунову А.Д. (вопросы выполнения мероприятий проекта) и главного бухгалтера МКУ «Централизованная бухгалтерия отдела образования администрации Гаврилово-Посадского муниципального района» Лысову И.Н. (вопросы финансирования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9 №26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еализации инновационного </w:t>
      </w:r>
    </w:p>
    <w:p>
      <w:pPr>
        <w:pStyle w:val="Normal"/>
        <w:jc w:val="center"/>
        <w:rPr/>
      </w:pPr>
      <w:r>
        <w:rPr/>
        <w:t>социального проекта «За мной будущее!»</w:t>
      </w:r>
    </w:p>
    <w:tbl>
      <w:tblPr>
        <w:tblW w:w="9872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440"/>
        <w:gridCol w:w="540"/>
        <w:gridCol w:w="5838"/>
        <w:gridCol w:w="54"/>
      </w:tblGrid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.В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рабочей группы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А.Д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сферы, начальник отдела образования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ева Т.Г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едущий юрисконсульт  МКУ «Информационно-технический центр Отдела образования администрации Гаврилово-Посадского муниципального района»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ева Е.Е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ДО  «Детский физкультурно-оздоровительный центр»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.Ю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Гаврилово-Посадского муниципального района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С.А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дразделения по делам несовершеннолетних ОП №10 (Гаврилов Посад) МО МВД России «Тейковский»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Е.С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ёжной  политики Управления социальной сферы Администрации Гаврилово-Посадского муниципального района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И.Н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  отдела администрации Гаврилово-Посадского муниципального района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9 № 26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еализации иннов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проекта «За мной будущее!»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рабочей группы по реализации инновационного социального проекта «За мной будущее!» (далее - рабочая групп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Образование, реорганизация и упразднение рабочей группы, утверждение ее персонального состава осуществляются постановлением администрац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Рабочая группа организует свою деятельность во взаимодействии с органами местного самоуправления, заинтересованными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Деятельность рабочей группы направлена на координацию действий организаций-исполнителей по реализации проекта «За мной будущее!»,  контроля результатов деятельности в соответствии с целями и задачами проек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рабочей группы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и координации деятельности организаций-исполнителей по выполнению мероприятий, предусмотренных проектом «За мной будущее!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Выработка предложений по совершенствованию подходов в реализации проекта  «За мной будущее!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рабочей групп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мечаний и предложений заинтересованных лиц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решений рабочей группы с рекомендациями по каждому замечанию и предложению заинтересованных лиц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работы рабочей групп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чая группа формируется в составе председателя, его заместителя, секретаря и членов рабочей группы. Председателем рабочей группы является заместитель Главы администрации, начальник Управления социальной сферы Администрации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дготовка и проведение заседаний рабочей группы, а также другие вопросы, связанные с обеспечением организационно-технической, информационно-аналитической и текущей деятельности рабочей группы, возлагаются на отдел образования Управления социальной сферы Администрации Гаврилово-Посад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проводит председатель либо в его отсутствие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вестка заседания рабочей группы формируется секретарем рабочей группы в соответствии с предложениями членов рабочей группы, утверждается председателем рабочей группы и рассылается членам за три рабочих дня д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рабочей группы осуществляет сбор и обобщение поступивших материалов, формирует проект решения рабочей группы, который рассылается членам рабочей группы не менее чем за один рабочий день д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абочей группы принимается открытым голосованием и считается принятым, если за него проголосовало большинство присутствующих на заседании членов рабочей группы. При равенстве числа голосов "за" и "против" мнение председателя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рабочей группы оформляются протоколом. Протокол заседания ведет секретарь рабочей группы, подписывается председательствующим на заседании рабочей группы, направляется члена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исполнением решений рабочей группы осуществляет заместитель председателя рабочей групп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рабочей групп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Запрашивать и получать сведения от исполнительных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Гаврилово-Посадского муниципального района по вопросам, входящим в компетенцию рабочей групп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3:00Z</dcterms:created>
  <dc:creator>Юрист</dc:creator>
  <dc:description/>
  <cp:keywords/>
  <dc:language>en-US</dc:language>
  <cp:lastModifiedBy>Mariya</cp:lastModifiedBy>
  <cp:lastPrinted>2018-04-26T15:42:00Z</cp:lastPrinted>
  <dcterms:modified xsi:type="dcterms:W3CDTF">2019-05-07T08:25:00Z</dcterms:modified>
  <cp:revision>3</cp:revision>
  <dc:subject/>
  <dc:title>Приложение</dc:title>
</cp:coreProperties>
</file>