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19 № 25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формированию здорового образа жиз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целях формирования здорового образа жизни у населения Гаврилово-Посадского муниципального района, Администрация Гаврилово-Посадского муниципального района, </w:t>
      </w:r>
      <w:r>
        <w:rPr>
          <w:b/>
        </w:rPr>
        <w:t xml:space="preserve">п о с т а н о в л я е т: </w:t>
      </w:r>
    </w:p>
    <w:p>
      <w:pPr>
        <w:pStyle w:val="ConsPlusNormal"/>
        <w:ind w:firstLine="708"/>
        <w:jc w:val="both"/>
        <w:rPr/>
      </w:pPr>
      <w:r>
        <w:rPr/>
        <w:t xml:space="preserve">1. Создать Координационный совет по формированию здорового образа жизни и утвердить его состав по должностям согласно приложению 1 и Положение о Координационном совете по формированию здорового образа жизни согласно приложению 2. </w:t>
      </w:r>
    </w:p>
    <w:p>
      <w:pPr>
        <w:pStyle w:val="ConsPlusNormal"/>
        <w:ind w:firstLine="708"/>
        <w:jc w:val="both"/>
        <w:rPr/>
      </w:pPr>
      <w:r>
        <w:rPr/>
        <w:t>2. Утвердить комплексную программу Гаврилово-Посадского муниципального района по формированию здорового образа жизни на 2019-2024 годы (далее – Комплексная программа)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(функциональным) органам и структурным подразделениям администрации Гаврилово-Посадского муниципального района во взаимодействии с заинтересованными службами организовать реализацию мероприятий Комплекс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заместителя Главы администрации, начальника Управления социальной сферы Администрации Гаврилово-Посадского муниципального района (Мореву Е.В.) ответственным лицом за исполнение мероприятий Комплексной программы.</w:t>
      </w:r>
    </w:p>
    <w:p>
      <w:pPr>
        <w:pStyle w:val="ConsPlusNormal"/>
        <w:ind w:firstLine="708"/>
        <w:jc w:val="both"/>
        <w:rPr/>
      </w:pPr>
      <w:r>
        <w:rPr/>
        <w:t xml:space="preserve"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ConsPlusNormal"/>
        <w:ind w:firstLine="708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      </w:t>
        <w:tab/>
        <w:tab/>
        <w:t>В.Ю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4.2019 № 257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ординационного совета по формированию здорового образа жизн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должностям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редседатель:</w:t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, начальник Управления социальной сферы Администрации Гаврилово-Посад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: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секретарь комиссии:</w:t>
        <w:tab/>
      </w:r>
    </w:p>
    <w:p>
      <w:pPr>
        <w:pStyle w:val="ConsPlusNormal"/>
        <w:ind w:firstLine="540"/>
        <w:jc w:val="both"/>
        <w:rPr/>
      </w:pPr>
      <w:r>
        <w:rPr/>
        <w:t>Консультант заместителя глав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Члены Координационного совета:</w:t>
      </w:r>
    </w:p>
    <w:p>
      <w:pPr>
        <w:pStyle w:val="ConsPlusNormal"/>
        <w:ind w:firstLine="540"/>
        <w:jc w:val="both"/>
        <w:rPr/>
      </w:pPr>
      <w:r>
        <w:rPr/>
        <w:t>Главный врач ОБУЗ "Гаврилово-Посадская ЦРБ";</w:t>
      </w:r>
    </w:p>
    <w:p>
      <w:pPr>
        <w:pStyle w:val="ConsPlusNormal"/>
        <w:ind w:firstLine="540"/>
        <w:jc w:val="both"/>
        <w:rPr/>
      </w:pPr>
      <w:r>
        <w:rPr/>
        <w:t>Директор ГУ "Центр занятости населения Гаврилово-Посадского района" (по согласованию);</w:t>
      </w:r>
    </w:p>
    <w:p>
      <w:pPr>
        <w:pStyle w:val="ConsPlusNormal"/>
        <w:ind w:firstLine="540"/>
        <w:jc w:val="both"/>
        <w:rPr/>
      </w:pPr>
      <w:r>
        <w:rPr/>
        <w:t>Начальник отдела физкультуры и спорта Управления социальной сфе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Начальник отдела культуры Управления социальной сфе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Начальник отдела молодежной политики Управления социальной сфе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уководитель Территориального отдела социальной защиты населения по Гаврилово-Посадскому муниципальному району (по согласованию);</w:t>
      </w:r>
    </w:p>
    <w:p>
      <w:pPr>
        <w:pStyle w:val="ConsPlusNormal"/>
        <w:ind w:firstLine="540"/>
        <w:jc w:val="both"/>
        <w:rPr/>
      </w:pPr>
      <w:r>
        <w:rPr/>
        <w:t>Председатель Совета ветеранов Гаврилово-Посадского муниципального райо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  <w:sz w:val="28"/>
          <w:szCs w:val="28"/>
        </w:rPr>
      </w:pPr>
      <w:r>
        <w:rPr>
          <w:rFonts w:eastAsia="Calibri" w:cs="TimesNewRomanPSMT;Cambria" w:ascii="TimesNewRomanPSMT;Cambria" w:hAnsi="TimesNewRomanPSMT;Cambria"/>
          <w:sz w:val="28"/>
          <w:szCs w:val="28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jc w:val="right"/>
        <w:rPr>
          <w:rFonts w:ascii="TimesNewRomanPSMT;Cambria" w:hAnsi="TimesNewRomanPSMT;Cambria" w:eastAsia="Calibri" w:cs="TimesNewRomanPSMT;Cambria"/>
        </w:rPr>
      </w:pPr>
      <w:r>
        <w:rPr>
          <w:rFonts w:eastAsia="Calibri" w:cs="TimesNewRomanPSMT;Cambria" w:ascii="TimesNewRomanPSMT;Cambria" w:hAnsi="TimesNewRomanPSMT;Cambri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4.2019 № 257-п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Л О Ж 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Координационном сове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формированию здорового образа жизн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ординационный совет по формированию здорового образа жизни (далее – Координационный совет) является консультативно-совещательным органом по разработке и обсуждению мероприятий по повышению санитарно-гигиенической культуры населения, формированию здорового образа жизни, снижению факторов риска, улучшению демографических показателей и укреплению здоровья жителей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своей деятельности Координационный совет руководствуется Конституцией Российской Федерации, федеральными законами, постановлениями и распоряжениями Министерства здравоохранения Российской Федерации, Правительства Российской Федерации, законами Ивановской области, постановлениями и распоряжениями Правительства Ивановской области, администрации Гаврилово-Посадского муниципального района, настоящим Положением,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шения, принимаемые Координационным советом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Задачи Координационного сов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дачами Координацио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обеспечение взаимодействия органов государственной власти, органов местного самоуправления Гаврилово-Посадского муниципального района в вопросах профилактики неинфекционных заболеваний и формирования здорового образа жизн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ыработка согласованных решений по реализации исполнителями мероприятий по формирова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координация действий непосредственных исполнителей мероприятий по формированию здорового образа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Функции Координационного сов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ординационный сов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готовит предложения по развитию системы медицинской профилактики неинфекционных заболеваний и формированию здорового образа жизни у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существляет текущий (оперативный) мониторинг реализации мероприятий по формированию здорового образа жизни у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оказывает поддержку общественным инициативам, направленным на укрепление здоровь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способствует широкому привлечению к мероприятиям по пропаганде здорового образа жизни различ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пособствует внедрению в практику новых организационных форм и методов работы по формированию здорового образа жизни, медицинских технологий по профилактике заболеваний, сохранению и укреплению индивидуального и общественного здоров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особствует повышению заинтересованности работодателей в здоровье сотруд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IV. Организация деятельности Координацио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Координационный совет организует свою работу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Координационный совет состоит из председателя Координационного совета, заместителя председателя, секретаря и членов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Председатель Координационного совета организует его деятельность в соответствии с поставленными перед Координационным советом задач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Заместитель председателя Координационного совета выполняет по поручению председателя отдельные его функции, отвечает за выполнение планов и решений Координационного совета, замещает председателя Координационного совета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сновной формой функционирования Координационного совета является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Заседания Координационного совета проводятся по мере необходимости, но не менее двух раз в год. Заседания Координационного совета правомочны, если на них присутствуют не менее двух третей членов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 Решения Координационного совета оформляются протоколами, которые утверждает председатель Координационного совета, а в его отсутствие и по его поручению – заместитель председателя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Решения Координационного совета принимаются на заседании Координационного совета простым большинством голосов его членов, присутствующих на заседании Координационного совета. При равенстве голосов голос председателя Координационного сов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 Организационно-техническое обеспечение деятельности Координационного совета, включая информирование о времени и месте проведения заседаний, обеспечение необходимыми информационными материалами, организацию подготовки заседаний, осуществляется секретарем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Члены Координационного совета лично участвуют в его заседаниях. Делегирование полномочий члена Координационного совета другому лицу допускается на основании уведомления членов Координацио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Члены Координационного совета принимают участие в работе Координационного совета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V. Права Координацио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В целях осуществления своих функций Координационны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ращаться в территориальные органы федеральных органов исполнительной власти, органы государственной власти Ивановской области  области, органы местного самоуправления и организации за получением документов и материалов по вопросам, входящим в компетенцию Координационного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глашать к участию в заседаниях должностных лиц органов местного самоуправления, руководителей учреждений  по вопросам своей компетен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участие в подготовке и организации проведения акций, пропагандирующих здоровый образ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9 № 2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 М П Л Е К С Н А Я    П Р О Г Р А М М 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ормированию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9-2024 год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1418"/>
        <w:gridCol w:w="311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и нормативно-правовые инструменты для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формированию здорового образа жиз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/>
              <w:t xml:space="preserve">Создание при администрации муниципального района координирующего органа по формированию здорового образа жизни. Назначение ответственных за реализацию Комплексной программы по формированию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5.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о-Посадского муниципального района (далее – администрация муниципального район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/>
              <w:t>Анализ структуры населения по социально-демографическим показателям, приверженности здоровому образу жизни и распространенности факторов риска. Определение ключевых целевых групп для реализации мероприятий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/>
              <w:t>Разработка и утверждение комплексной программы по формированию здорового образа жизни на 2019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5.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звитие социальной инфраструктуры, способствующей формир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населения навыков здорового образа жиз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>до 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абинетов здоровья в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 администрации Гаврилово-Посадского муниципального района (далее – Управление социальной сфер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спортивных залов общеобразовательных учреждений современным обору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>до 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взаимодействия ОБУЗ «ОБУЗ ЦРБ», общественного Совета с организациями и учреждениями с целью формирования у населения навыков здорового образа жизн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« Гаврилово-Посадская ОБУЗ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алее –  ОБУЗ ЦРБ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пуляризация здорового образа жизн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олонтерское движение по формированию здорового образа жиз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ведение на системной основе массовых акций, направленных на формирование здорового образа жизни в рамках Всемирного дня борьбы с раком; Всемирного дня борьбы с туберкулезом; Всемирного дня здоровья; Национального дня донора; Дня борьбы с артериальной гипертонией; Всемирного дня без табака; Международного дня борьбы с употреблением наркотиков и их незаконным оборотом; Всемирного дня борьбы с гепатитом; Всемирной недели грудного вскармливания; Всемирного дня трезвости; Всемирного дня сердца; Международного дня борьбы с инсультом; Всемирного дня борьбы с диабетом; Международного дня отказа от табакокурения;  Всемирного дня борьбы со СПИДом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06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е управления социальной защиты населения по Гаврилово-Посадскому муниципальн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-ТУСЗН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ОБУЗ ЦРБ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lang w:val="en-US"/>
              </w:rPr>
              <w:t>3.2</w:t>
            </w:r>
            <w:r>
              <w:rPr/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/>
              <w:t>Участие в конкурсном движении</w:t>
            </w:r>
            <w:bookmarkStart w:id="0" w:name="_GoBack"/>
            <w:bookmarkEnd w:id="0"/>
            <w:r>
              <w:rPr/>
              <w:t xml:space="preserve"> «За здоровый образ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 xml:space="preserve">По особым плана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ривлечение населения к занятиям физической культурой и спортом, повышение доступности этих видов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зъяснительной работы среди населения о медицинских, социальных и правовых последствиях злоупотребления табаком, алкоголем и психически актив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З ЦР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услуг социальной помощи и поддержки в разрешении личных, семей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Cambria" w:hAnsi="yandex-sans;Cambria" w:cs="yandex-sans;Cambria"/>
                <w:sz w:val="23"/>
                <w:szCs w:val="23"/>
              </w:rPr>
            </w:pPr>
            <w:r>
              <w:rPr/>
              <w:t>проблем и неблагополу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6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СЗН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здоровительные и спортивно-массовые мероприятия                                                                        по формированию здорового образа жиз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партакиад среди трудов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 и продовольстви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и организации всех форм собствен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еление районной военно-спортивной игры «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ведения районного физкультурно-оздоровитель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</w:t>
            </w:r>
            <w:r>
              <w:rPr>
                <w:shd w:fill="FFFFFF" w:val="clear"/>
              </w:rPr>
              <w:t>муниципального этапа  зимнего фестиваля ВФСК «ГТО» 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>ТУСЗ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фестиваля «Территори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оциального обслуживания населения по Тейковскому и Гаврилово-Посадскому муниципальным районам (далее – Центр соцобслуживания) 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. Мероприятия, формирующие культуру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ого образа жизни детей и молодеж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физического развития и физической подготовленности воспитанников учреждений дошкольного образования и учащихся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дернизация оборудования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0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стетическое оформление помещений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0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 женской консультации и детском отделении поликлиники «Дней открытых дверей» по вопросу здорового образа жизни, подготовки к семейной жизни, профилактики вредных привычек, абор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0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ым план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З ЦР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ые учреждени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молодежного  фитнес-фестиваля «Движение –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углубленной диспансеризации 14-летних подростков в целях сохранения и укрепления репродуктивного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0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З ЦР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ализация в образовательных организациях образовательных программ по темам правильного питания, основ культуры здоровья и т.п. для школьников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социальной сф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5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недели здоровья в дошкольных 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сферы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Мероприятия, формирующие культуру здорового образа жиз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рудоспособного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бесед, книжных выставок в библиотеках района посвященных проблеме наркомании и алкоголизма, пропаганде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Управление социальной сф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eastAsia="en-US"/>
              </w:rPr>
            </w:pPr>
            <w:r>
              <w:rPr/>
              <w:t>Организация за счет средств работодателей вакцинации сотрудников предприятий, учреждений от гриппа, пневмококковой инфекции, а также содействие в вакцинации групп риска от и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Организации и учреждения всех форм собственност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eastAsia="en-US"/>
              </w:rPr>
            </w:pPr>
            <w:r>
              <w:rPr/>
              <w:t xml:space="preserve">Направление работодателям, осуществляющим деятельность на территории муниципального района, </w:t>
            </w:r>
            <w:r>
              <w:rPr>
                <w:rStyle w:val="Style17"/>
                <w:rFonts w:eastAsia="Calibri"/>
                <w:b w:val="false"/>
              </w:rPr>
              <w:t>типовой политики по противодействию распространения ВИЧ – инфекции в соответствии с</w:t>
            </w:r>
            <w:r>
              <w:rPr>
                <w:rStyle w:val="Style17"/>
                <w:rFonts w:eastAsia="Calibri"/>
              </w:rPr>
              <w:t xml:space="preserve"> </w:t>
            </w:r>
            <w:r>
              <w:rPr>
                <w:lang w:bidi="ru-RU"/>
              </w:rPr>
              <w:t>планом мероприятий Ивановской области по профилактике ВИЧ/СПИДа на рабочих местах и недопущению дискриминации и стигматизации в трудовых коллективах лиц, живущих с ВИЧ-инфекцией,</w:t>
            </w:r>
            <w:r>
              <w:rPr/>
              <w:t xml:space="preserve"> утвержденного рабочей группы областной трехсторонней комиссии по регулированию социально-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ОГКУ «Гаврилово-Посадский  центр занятости населения» </w:t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Мероприятия, направленные на формировани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ивного долголе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базе учреждений культуры клубов здоровья с людьми 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«Школы здоровья» (тренажерный класс) для пенсио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Центр соцобслуживани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нформационное сопровожд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здорового образа жиз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и распространение памяток о формировании здорового образа жизни и вреде алкогольной продукции и та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>ОБУЗ ЦР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бновление информации на сайте Управления социальной сферы в рубрике «Здоровье школьников и уч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default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newsgroupsnewsdescription">
    <w:name w:val="b-news-groups__news-descriptio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8:00Z</dcterms:created>
  <dc:creator>smirnova_av</dc:creator>
  <dc:description/>
  <cp:keywords/>
  <dc:language>en-US</dc:language>
  <cp:lastModifiedBy>Mariya</cp:lastModifiedBy>
  <cp:lastPrinted>2019-04-23T14:51:00Z</cp:lastPrinted>
  <dcterms:modified xsi:type="dcterms:W3CDTF">2019-04-29T10:14:00Z</dcterms:modified>
  <cp:revision>29</cp:revision>
  <dc:subject/>
  <dc:title/>
</cp:coreProperties>
</file>