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4.2019   № 2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05.2013 №  201-п «</w:t>
      </w:r>
      <w:r>
        <w:rPr>
          <w:rFonts w:cs="Times New Roman" w:ascii="Times New Roman" w:hAnsi="Times New Roman"/>
          <w:b/>
          <w:bCs/>
          <w:sz w:val="28"/>
        </w:rPr>
        <w:t xml:space="preserve">О проведении ежего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нкурса детского </w:t>
      </w:r>
      <w:r>
        <w:rPr>
          <w:rFonts w:cs="Times New Roman" w:ascii="Times New Roman" w:hAnsi="Times New Roman"/>
          <w:b/>
          <w:sz w:val="28"/>
        </w:rPr>
        <w:t>рисунка «Экология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(в редакции от 28.04.2018 № 222-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 ст. 74 Федерального закона "Об охране окружающей среды" от 10.01.2002 № 7-ФЗ, руководствуясь  Уставом Гаврилово-Посадского муниципального района, Правилами благоустройства территории Гаврилово-Посадского городского поселения, утвержденными решением Совета Гаврилово-Посадского городского поселения от 26.09.2017 № 91, Администрация    Гаврилово - Посадского    муниципального    района  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 - Посадского муниципального района от  06.05.2013 №  201-п «</w:t>
      </w:r>
      <w:r>
        <w:rPr>
          <w:rFonts w:cs="Times New Roman" w:ascii="Times New Roman" w:hAnsi="Times New Roman"/>
          <w:bCs/>
          <w:sz w:val="28"/>
        </w:rPr>
        <w:t xml:space="preserve">О проведении ежегодного  конкурса детского </w:t>
      </w:r>
      <w:r>
        <w:rPr>
          <w:rFonts w:cs="Times New Roman" w:ascii="Times New Roman" w:hAnsi="Times New Roman"/>
          <w:sz w:val="28"/>
        </w:rPr>
        <w:t>рисунка «Экология глазами детей» (в редакции от 28.04.2018 № 222-п)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4.2019 № 2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6.05.2013 № 2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О проведении ежегодного  конкурса детского </w:t>
      </w:r>
      <w:r>
        <w:rPr>
          <w:rFonts w:cs="Times New Roman" w:ascii="Times New Roman" w:hAnsi="Times New Roman"/>
          <w:b/>
          <w:sz w:val="28"/>
        </w:rPr>
        <w:t xml:space="preserve">рису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«Экология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(в редакции от 28.04.2018 № 22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В приложении 1</w:t>
      </w:r>
      <w:r>
        <w:rPr>
          <w:b/>
          <w:bCs/>
        </w:rPr>
        <w:t xml:space="preserve"> «</w:t>
      </w:r>
      <w:r>
        <w:rPr/>
        <w:t>Положение о проведении ежегодного конкурса детского рисунка «Экология глазами детей»: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) </w:t>
      </w:r>
      <w:r>
        <w:rPr>
          <w:szCs w:val="28"/>
        </w:rPr>
        <w:t>пункт 2 «Цели конкурса» изложить в следующей редакции: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. Цели конкурса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опаганда улучшения состояния окружающей среды обитания, сохранение невосполнимых  природных ресурсов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я о том, что бережное отношение к окружающей среде и природным ресурсам  приведет к улучшению качества жизни людей; что экологически правильное отношение к бытовым  отходам, украшение зелеными насаждениями улиц, поддержание гигиены и чистоты в населенном пункте  повысит комфортность проживания, сохранит здоровь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Тема детских рисунков «Экология глазами детей» раскрывается через умение авторов видеть следствия  неразумного поведения человека по отношению к природе, к месту проживания человека;  через умение показать, что надо сделать человеку, чтобы сохранить свое здоровье, чтобы жить в красоте и комфорте; через умение показать, как сделать свою улицу, село, город  чище и красивее. Тема конкурсных работ может отражать значимые события в жизни района, районного центра, своего населенного пункта (юбилей города, села, благоустройство улиц, общественные мероприятия по наведению чистоты и порядка и т.п.)»;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>2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ункт 3 «Проведение конкурса» изложить в следующей редакции: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«3. Проведение конкурс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нкурс  проводится с  мая по  июнь, посвящается Всемирному дню охраны окружающей среды. Оценка конкурсных работ   производится судейской коллегией. Состав судейской коллегии утверждается постановлением администрации Гаврилово-Посадского муниципального район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Победителя  конкурса (22 рисунка) объявляются в день районного праздника -  Дня защиты детей. Рисунки-победители представляются зрителям в форме уличной экспозиции на площадке детского праздника. По завершению выставки  конкурсные работы  возвращаются  автор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Заявки и работы на конкурс принимаются с 1-ого мая по 30-е мая в Управлении градостроительства и архитектуры  администрации Гаврилово-Посадского муниципального района по адресу: ул. Октябрьская, д. 8 (т. 2-28-90, контактное лицо – Ткачева Ирина Витальевна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ункт 4 «Участники конкурс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Участник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Участие в конкурсе принимают дети образовательных учреждений района возрастом от 6 до 14 л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ункт 5 «Номинации конкурса детского рисунк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5. Номинации конкурса детского рису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Номинации 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Как  я поступаю с отходам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Твой чистый двор - наш чистый город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Мы вместе превратим в цветущий сад  любимый город наш Гаврилов Посад!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«Мы здоровье бережем - в чистом городе живе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«Чистый дом, чистая улица, чистый город — здесь жив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ые люд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Участники конкурса могут предложить и свою номинацию по теме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Работа должна быть авторской и созданной специально для конкурса, продуктом самостоятельного творчест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в пункте 7 «Требования к конкурсным работам» подпункт 7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.1. </w:t>
      </w: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 должны быть подготовлены к демонстрации. Формат рисунка – не мене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о размеру специальной подставки, оформленные в паспарту белого цвета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в пункте 8 «Поощр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8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8.1. Победители конкурса (всего 22 работы) награждаются  судейской коллегией  на празднике, в День защиты де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4-06-30T14:16:00Z</cp:lastPrinted>
  <dcterms:modified xsi:type="dcterms:W3CDTF">2019-04-29T11:02:00Z</dcterms:modified>
  <cp:revision>57</cp:revision>
  <dc:subject/>
  <dc:title/>
</cp:coreProperties>
</file>