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4511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 252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О создании территориальной группировки сил и средств,  </w:t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редназначенных для оперативного реагирования на ЧС  и проведения работ по их ликвидации</w:t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TextBody"/>
        <w:ind w:left="-142" w:firstLine="851"/>
        <w:rPr>
          <w:kern w:val="2"/>
        </w:rPr>
      </w:pPr>
      <w:r>
        <w:rPr>
          <w:kern w:val="2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 Правительства Российской Федерации от 30.12.2003  № 794 «О единой государственной системе предупреждения и ликвидации чрезвычайных ситуаций»  (в действующей редакции)   и в целях организации подготовки и поддержания в готовности сил и средств для защиты населения и территории от чрезвычайных    ситуаций в    Гаврилово-Посадском    муниципальном районе, </w:t>
      </w:r>
      <w:r>
        <w:rPr>
          <w:color w:val="444444"/>
          <w:szCs w:val="28"/>
        </w:rPr>
        <w:t>Администрация       Гаврилово-Посадского       муниципального       района</w:t>
      </w:r>
      <w:r>
        <w:rPr>
          <w:rFonts w:eastAsia="DejaVu Sans;Arial Unicode MS"/>
          <w:color w:val="000000"/>
          <w:kern w:val="2"/>
          <w:szCs w:val="28"/>
        </w:rPr>
        <w:t xml:space="preserve">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"/>
        <w:ind w:left="-142" w:firstLine="709"/>
        <w:rPr/>
      </w:pPr>
      <w:r>
        <w:rPr>
          <w:kern w:val="2"/>
        </w:rPr>
        <w:t>1. Установить, что к силам и средствам Гаврилово-Посадского районного звена территориальной подсистемы единой государственной системы предупреждения и ликвидации чрезвычайных ситуаций (далее РЗ ТП РСЧС)  для защиты населения и территорий от чрезвычайных ситуаций относятся:</w:t>
      </w:r>
    </w:p>
    <w:p>
      <w:pPr>
        <w:pStyle w:val="TextBody"/>
        <w:ind w:left="-142" w:firstLine="709"/>
        <w:rPr/>
      </w:pPr>
      <w:r>
        <w:rPr>
          <w:kern w:val="2"/>
        </w:rPr>
        <w:t>- территориальные  учреждения, предприятия и организации независимо от форм собственности, расположенных на территории муниципального района.</w:t>
      </w:r>
    </w:p>
    <w:p>
      <w:pPr>
        <w:pStyle w:val="TextBody"/>
        <w:ind w:left="-142" w:hanging="0"/>
        <w:rPr/>
      </w:pPr>
      <w:r>
        <w:rPr>
          <w:kern w:val="2"/>
        </w:rPr>
        <w:tab/>
        <w:tab/>
        <w:t xml:space="preserve">2. Утвердить состав территориальной группировки сил и средств,  </w:t>
      </w:r>
    </w:p>
    <w:p>
      <w:pPr>
        <w:pStyle w:val="TextBody"/>
        <w:ind w:left="-142" w:hanging="0"/>
        <w:rPr/>
      </w:pPr>
      <w:r>
        <w:rPr>
          <w:kern w:val="2"/>
        </w:rPr>
        <w:t xml:space="preserve"> </w:t>
      </w:r>
      <w:r>
        <w:rPr>
          <w:kern w:val="2"/>
        </w:rPr>
        <w:t>предназначенных для оперативного реагирования на ЧС  и проведения работ по их ликвидации согласно  приложению.</w:t>
      </w:r>
    </w:p>
    <w:p>
      <w:pPr>
        <w:pStyle w:val="TextBody"/>
        <w:ind w:left="-142" w:firstLine="709"/>
        <w:rPr/>
      </w:pPr>
      <w:r>
        <w:rPr>
          <w:kern w:val="2"/>
        </w:rPr>
        <w:t>3. Установить, что привлечение сил и средств, указанных в пункте 1 настоящего постановления к мероприятиям по защите населения и территорий от чрезвычайных ситуаций осуществляется в соответствии с действующим законодательством Российской Федерации и Ивановской области.</w:t>
      </w:r>
    </w:p>
    <w:p>
      <w:pPr>
        <w:pStyle w:val="TextBody"/>
        <w:ind w:left="-142" w:firstLine="709"/>
        <w:rPr/>
      </w:pPr>
      <w:r>
        <w:rPr>
          <w:kern w:val="2"/>
        </w:rPr>
        <w:t>4. Учет данных о силах и средствах постоянной готовности возложить на отдел по делам ГО и ЧС администрации Гаврилово-Посадского муниципального района.</w:t>
      </w:r>
    </w:p>
    <w:p>
      <w:pPr>
        <w:pStyle w:val="TextBody"/>
        <w:ind w:left="-142" w:firstLine="709"/>
        <w:rPr/>
      </w:pPr>
      <w:r>
        <w:rPr>
          <w:kern w:val="2"/>
        </w:rPr>
        <w:t>5. Определить, что руководители учреждений, организаций  несут персональную ответственность за создание и поддержание сил и средств постоянной готовности, предназначенных для предупреждения и ликвидации чрезвычайных ситуаций, в соответствии с законодательством Российской Федерации и Ивановской области, постановлениями администрации Гаврилово-Посадского муниципального  района.</w:t>
      </w:r>
    </w:p>
    <w:p>
      <w:pPr>
        <w:pStyle w:val="TextBody"/>
        <w:ind w:left="-142" w:hanging="0"/>
        <w:rPr>
          <w:color w:val="444444"/>
          <w:szCs w:val="28"/>
        </w:rPr>
      </w:pPr>
      <w:r>
        <w:rPr/>
        <w:tab/>
        <w:tab/>
        <w:t xml:space="preserve">6. </w:t>
      </w:r>
      <w:r>
        <w:rPr>
          <w:szCs w:val="28"/>
        </w:rPr>
        <w:t>Признать утратившим силу  постановление администрации Гаврилово-Посадс</w:t>
      </w:r>
      <w:r>
        <w:rPr/>
        <w:t>кого муниципального района от 24.09.2012 № 367</w:t>
      </w:r>
      <w:r>
        <w:rPr>
          <w:szCs w:val="28"/>
        </w:rPr>
        <w:t>-п «</w:t>
      </w:r>
      <w:r>
        <w:rPr>
          <w:kern w:val="2"/>
        </w:rPr>
        <w:t>О создании территориальной группировки сил и средств,   предназначенных для оперативного реагирования на ЧС  и проведения работ по их ликвидации</w:t>
      </w:r>
      <w:r>
        <w:rPr>
          <w:szCs w:val="28"/>
        </w:rPr>
        <w:t>»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</w:rPr>
        <w:t>8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</w:rPr>
        <w:t>9. Настоящее постановление вступает в силу со дня подписания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/>
          <w:color w:val="000000"/>
        </w:rPr>
        <w:t xml:space="preserve">Глава Гаврилово-Посадского </w:t>
      </w:r>
    </w:p>
    <w:p>
      <w:pPr>
        <w:pStyle w:val="Normal"/>
        <w:widowControl/>
        <w:autoSpaceDE w:val="true"/>
        <w:spacing w:lineRule="auto" w:line="240"/>
        <w:rPr>
          <w:rFonts w:ascii="Georgia" w:hAnsi="Georgia" w:cs="Georgia"/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муниципального района                                      </w:t>
      </w:r>
      <w:r>
        <w:rPr>
          <w:b/>
          <w:color w:val="000000"/>
        </w:rPr>
        <w:t xml:space="preserve">                      В.Ю. Лаптев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Georgia" w:hAnsi="Georgia" w:cs="Georgia"/>
          <w:b/>
          <w:b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en-US"/>
        </w:rPr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TextBody"/>
        <w:ind w:left="-142" w:firstLine="709"/>
        <w:jc w:val="righ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TextBody"/>
        <w:ind w:left="-142"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ind w:left="-142"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ind w:left="-142"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304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>Приложение   к постановлению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администрации Гаврилово-Посадского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6.04.2019  № 252-п</w:t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Состав </w:t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территориальной группировки сил и средств,   предназначенных для оперативного реагирования на ЧС </w:t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и проведения работ по их ликвидации</w:t>
      </w:r>
    </w:p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23"/>
        <w:gridCol w:w="1814"/>
        <w:gridCol w:w="1247"/>
        <w:gridCol w:w="1304"/>
        <w:gridCol w:w="1814"/>
        <w:gridCol w:w="1816"/>
        <w:gridCol w:w="21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именование аварийно-спасательного форм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 (почтовый адрес, телефоны руководителя и дежурн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формирований/из них постоянной готовности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 всего/из них постоянной готовности (е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арий, происшествий, чрезвычайных ситуаций, на которые могут привлекаться форм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ыполняемые аварийно-спасательными формированиями. Виды аварийно-спасательных работ, на которые имеется аттес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влечения к аварийно-спасательным работ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Розы Люксембург, д.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рук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еж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«*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на ЧС и организация ликвид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сигнала о возможности и возникновении аварий, происшествий, ЧС по прямому предназначению</w:t>
            </w:r>
          </w:p>
        </w:tc>
      </w:tr>
      <w:tr>
        <w:trPr>
          <w:trHeight w:val="18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-й отряд Государственной  противопожарной службы «Управления по обеспечению ЗН и ПБ Ивановской  области»</w:t>
            </w:r>
          </w:p>
          <w:p>
            <w:pPr>
              <w:pStyle w:val="TextBody"/>
              <w:ind w:left="-27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- ПСЧ -42</w:t>
            </w:r>
          </w:p>
          <w:p>
            <w:pPr>
              <w:pStyle w:val="TextBody"/>
              <w:ind w:left="-27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- ОП-50 ПСЧ -4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 Посад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 Советская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3,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деж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, взрывы с последующим горением, внезапные выбросы огня, газа, ДТ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, ликвидация ДТ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сигнала о возможности и возникновении аварий, происшествий, ЧС по прямому предназначению, по распоряжению председателя КЧС и ОПБ (по согласова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7" w:right="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П № 10 (г. Гаврилов Посад) МО МВД России «Тейк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врилов Посад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л. Октябрьская, д. 5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уково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2-84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еж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пления, эваку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чальника оп № 10 (г.Гаврилов Посад) МО МВД России «Тейковский», по прямому предназначению, по распоряжению председателя КЧС и ОПБ (по согласова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оцепления,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эвакуации,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З «Гаврилово-Посадская ЦРБ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корой медицинской помощ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. Гаврилов Посад, ул. Загородная, д. 28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укоково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3-33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деж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острадавш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главного врача по прямому предназначению, по распоряжению председателя КЧС и ОПБ (по согласованию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. Гаврилов Посад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ул. Суздальское шоссе, д. 51,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укоковод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93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деж.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, взрывы с последующим горением, внезапные выбросы огня, газа, аварии на газовых сетя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 на газовых сет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по прямому предназначению, по распоряжению председателя КЧС и ОПБ (по согласованию)</w:t>
            </w:r>
          </w:p>
        </w:tc>
      </w:tr>
      <w:tr>
        <w:trPr>
          <w:trHeight w:val="9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игада аварийной газовой служб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ОАО "Объединенные электрические сети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Гаврилов Посад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ул. Карла Либкнехта,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6,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уковод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44,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еж.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, взрывы с последующим горением, внезапные выбросы огня, газа, аварии на электроэнергетической системе</w:t>
            </w:r>
          </w:p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 на электроэнергетической систем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по прямому предназначению, по распоряжению председателя КЧС и ОПБ (по согласова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-выездная бригад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РЭС ПО ТЭС филиала «Ивэнерго» ОАО «МРСК Центра и Приволжья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-оперативно-выездная бриг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врилов Посад,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, д.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уковод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л. де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, взрывы с последующим горением, внезапные выбросы огня, газа, аварии на электроэнергетической системе</w:t>
            </w:r>
          </w:p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 на электроэнергетической сис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по прямому предназначению, по распоряжению председателя КЧС и ОПБ (по согласованию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аврилово-Посадского городского поселения «Аква город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</w:t>
            </w:r>
          </w:p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Болотиной, д.28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еж. 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 (из них 1 - инженерна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, аварии на коммунальных системах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коммунальных системах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 на водопроводных и канализационных  сет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распоряжению директора по прямому предназначению, по распоряжению председателя КЧС и ОП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арийно-восстановительная бригада на сетях водопровод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(из них 1 - инженер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арийно-восстановительная бригада на сетях канализаци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1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есурсоснабжающая организаци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етровский, ул. Пионерская, д.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еж. 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, аварии на коммунальных системах жизнеобеспеч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 на водопроводных, канализационных и  тепловых сет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ряжению директора по прямому предназначению, по распоряжению председателя КЧС и ОПБ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арийно-восстановительная бригада на сетях водопровод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арийно-восстановительная бригада на сетях канализации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арийно-восстановительная бригада на тепловых сетях 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коммунальных системах жизнеобеспеч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 расчетам за услуги ЖКХ  Иван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о-восстановительная бриг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. Гаврилов Посад, ул. Розы Люксембург, д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л. деж.2-20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5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51" w:leader="none"/>
                <w:tab w:val="center" w:pos="5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597" w:leader="none"/>
                <w:tab w:val="center" w:pos="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" w:leader="none"/>
                <w:tab w:val="center" w:pos="690" w:leader="none"/>
              </w:tabs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342" w:leader="none"/>
                <w:tab w:val="center" w:pos="690" w:leader="none"/>
              </w:tabs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42" w:leader="none"/>
                <w:tab w:val="center" w:pos="690" w:leader="none"/>
              </w:tabs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42" w:leader="none"/>
                <w:tab w:val="center" w:pos="690" w:leader="none"/>
              </w:tabs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и на электроэнергетической системе, аварии на коммунальных системах жизне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 жил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3" w:leader="none"/>
              </w:tabs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 директора по прямому предназначению, по распоряжению председателя КЧС и ОПБ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линейный технический цех г. Гаврилов Посад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-восстановительная бриг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 Посад, пл. Октябрьская, д.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деж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телефонных линиях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телекоммуник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по прямому предназначению, по распоряжению председателя КЧС и ОПБ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Гаврилово-Посадская  станция по  борьбе с болезнями животны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. Гаврилов Посад, Суздальское шоссе, д.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уково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5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ческие ситу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</w:t>
            </w:r>
          </w:p>
          <w:p>
            <w:pPr>
              <w:pStyle w:val="ConsPlusNormal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чески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по прямому предназначению, по распоряжению председателя КЧС и ОПБ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7/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14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» На территории Гаврилово-Посадского муниципального района  возможно возникновение чрезвычайных ситуаций техногенного характера. Основные из них: транспортные аварии (катастрофы); пожары, взрывы, взрывы с последующим горением, внезапные выбросы огня, газа;   внезапные обрушения зданий, сооружений; аварии на электроэнергетической системе; аварии на коммунальных системах жизне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С природного характера: опасное гидрологическое явление (половодье, паводок); метеорологические явления: сильный ветер, ураган, продолжительный дождь, гроза, ливень, сильный снегопад, сильная метель, сильный моро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240"/>
      <w:jc w:val="center"/>
    </w:pPr>
    <w:rPr>
      <w:b/>
      <w:caps/>
      <w:color w:val="000000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24"/>
      <w:jc w:val="both"/>
    </w:pPr>
    <w:rPr>
      <w:color w:val="000000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240"/>
      <w:ind w:firstLine="709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/>
      <w:ind w:firstLine="708"/>
      <w:jc w:val="both"/>
    </w:pPr>
    <w:rPr>
      <w:color w:val="000000"/>
      <w:szCs w:val="24"/>
    </w:rPr>
  </w:style>
  <w:style w:type="paragraph" w:styleId="Style22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3:00Z</dcterms:created>
  <dc:creator>-</dc:creator>
  <dc:description/>
  <cp:keywords/>
  <dc:language>en-US</dc:language>
  <cp:lastModifiedBy>Mariya</cp:lastModifiedBy>
  <cp:lastPrinted>2019-04-26T08:51:00Z</cp:lastPrinted>
  <dcterms:modified xsi:type="dcterms:W3CDTF">2019-04-26T06:59:00Z</dcterms:modified>
  <cp:revision>105</cp:revision>
  <dc:subject/>
  <dc:title/>
</cp:coreProperties>
</file>