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19 № 2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ru-RU"/>
        </w:rPr>
        <w:t>Об утверждении Порядка принятия решения об исключении жилого помещения из специализированного жилищного фонда и заключении с лицами, указанными в пункте 1 статьи 8 Федерального закона «О дополнительных гарантиях по социальной поддержке детей-сирот и детей, оставшихся без попечения родителей», по окончании срока действия договора найма специализированного жилого помещения, а в случае их смерти, с лицами, включенными в договор найма специализированного жилого помещения, договора социального найма в отношении данного жилого помещ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оответствии со статьей 109.1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статьей 8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Законом Ивановской области от 14.03.1997 №7-ОЗ «О дополнительных гарантиях по социальной поддержке детей-сирот, оставшихся без попечения  родителей, в Ивановской области» (в действующей редак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 о с т а н о в л я е т: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Утвердить прилагаемый Порядок принятия решения об исключении жилого помещения из специализированного жилищного фонда и заключении с лицами, указанными в пункте 1 статьи 8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по окончании срока действия договора найма специализированного жилого помещения, а в случае их смерти, с лицами, включенными в договор найма специализированного жилого помещения, договора социального найма в отношении данного жил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2. О</w:t>
      </w:r>
      <w:r>
        <w:rPr>
          <w:rFonts w:eastAsia="Times New Roman" w:cs="Calibri" w:ascii="Times New Roman" w:hAnsi="Times New Roman"/>
          <w:color w:val="000000"/>
          <w:sz w:val="28"/>
          <w:lang w:eastAsia="ar-SA"/>
        </w:rPr>
        <w:t xml:space="preserve">публиковать настоящее постановление в сборнике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4.2019 № 246-п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ru-RU"/>
        </w:rPr>
        <w:t xml:space="preserve">ПОРЯДОК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ru-RU"/>
        </w:rPr>
        <w:t>принятия решения об исключении жилого помещения из специализированного жилищного фонда и заключении с лицами, указанными в пункте 1 статьи 8 Федерального закона «О дополнительных гарантиях по социальной поддержке детей-сирот и детей, оставшихся без попечения родителей», по окончании срока действия договора найма специализированного жилого помещения, а в случае их смерти, с лицами, включенными в договор найма специализированного жилого помещения, договора социального найма в отношении данного жилого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2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стоящий Порядок определяет правила принятия решения об исключении жилого помещения из специализированного жилищного фонда и заключения с лицами, указанными в пункте 1 статьи 8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«О дополнительных гарантиях по социальной поддержке детей-сирот и детей, оставшихся без попечения родителей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- наниматели), по окончании срока действия договора найма специализированного жилого помещения, а в случае их смерти, с лицами, включенными в договор найма специализированного жилого помещения, договора социального найма в отношении данного жилого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Основанием для принятия решения об исключении жилого помещения из специализированного жилищного фонда и заключении с нанимателем по окончании срока действия договора найма специализированного жилого помещения, а в случае его смерти, с лицами, включенными в договор найма специализированного жилого помещения, договора социального найма в отношении данного жилого помещения (далее - решение)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заключение территориального управления социальной защиты населения по Гаврилово-Посадскому муниципальному району об отсутствии обстоятельств, свидетельствующих о необходимости оказания нанимателям содействия в преодолении трудной жизненной ситуации, преодолении трудной жизненной ситу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смерть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Решение принимается Администрацией Гаврилово-Посадского муниципального района (далее - уполномоченный орган) не позднее чем за 30 календарных дней до окончания срока действия договора найма специализированного жилого помещения, а в случае смерти нанимателя - в течение 30 рабочих дней с даты, когда уполномоченному органу стало известно о смерти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Датой исключения жилого помещения из специализированного жилищного фонда, указываемой в решении, считается день, следующий за днем окончания срока действия договора найма специализированного жилого помещения, а в случае смерти нанимателя, день, следующий за днем, когда уполномоченному органу стало известно о смерти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Решение должно содержать информацию об адресе места нахождения, общей площади жилого помещения, исключаемого из специализированного жилищного фонда, а также персональные данные нанимателя, в отношении которого заключен договор специализированного найма указанного жилого помещения, а в случае смерти нанимателя - лиц, включенных в договор найма специализированного жилого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 Заверенная копия решения с уведомлением о месте, дате и времени заключения договора социального найма жилого помещения направляется уполномоченным органом не позднее чем за 20 календарных дней до окончания срока действия договора найма специализированного жилого помещения нанимателю, а в случае смерти нанимателя - не позднее 20 календарных дней с даты, когда уполномоченному органу стало известно о смерти нанимателя, лицам, включенным в договор найма специализированного жилого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В случае если территориальным управление социальной защиты населения по Гаврилово-Посадскому муниципальному району составлено заключение о наличии обстоятельств, свидетельствующих о необходимости оказания нанимателю содействия в преодолении трудной жизненной ситуации, уполномоченный орган в течение 5 рабочих дней со дня поступления заключения принимает решение о заключении с нанимателем договора найма специализированного жилого помещения на новый пятилетний срок и направляет его заверенную копию с уведомлением нанимателю не позднее чем за 20 календарных дней до окончания срока действия договора найма специализированного жилого помещ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User</dc:creator>
  <dc:description/>
  <cp:keywords/>
  <dc:language>en-US</dc:language>
  <cp:lastModifiedBy>Mariya</cp:lastModifiedBy>
  <cp:lastPrinted>2019-04-23T16:32:00Z</cp:lastPrinted>
  <dcterms:modified xsi:type="dcterms:W3CDTF">2019-04-26T06:56:00Z</dcterms:modified>
  <cp:revision>3</cp:revision>
  <dc:subject/>
  <dc:title/>
</cp:coreProperties>
</file>