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8245</wp:posOffset>
            </wp:positionH>
            <wp:positionV relativeFrom="paragraph">
              <wp:posOffset>-3238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3.04.2019 № 242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аврилово-Посадского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от 12.12.2017 № 744-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«Формирование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ременной городской среды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на 2018-2022 годы»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 редакции от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05.03.2018 № 113-п, от 22.03.2018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30-п, от 08.10.2018 № 520-п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 30.11.2018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643-п, от 29.12.2018 №709-п, от 12.04.2019 №207-п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06.10.2003 №131-ФЗ «Об общих принципах организации местного самоуправления в Российской Федерации», в соответствии с постановлениями 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соответствии со статьей 179 Бюджетного кодекса Российской Федерации, постановлением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и коммунальными  услугами граждан Российской Федерации», постановлением Правительства Ивановской области  от 01.09.2017 № 337-п «Об утверждении государственной программы Ивановской области «Формирование современной городской среды» на 2018-2022 годы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аврилово-Посадского муниципального района от 23.08.2013 № 403-п «Об утверждении  Порядка разработки, реализации и оценки эффективности муниципальных  программ   Гаврилово-Посадского  муниципального района»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Гаврилово-Посадского муниципального района от 12.12.2017 № 744-п «Об утверждении муниципальной программы «Формирование современной городской среды Гаврилово - Посадского городского поселения на 2018-2022 годы» (в редакции от  05.03.2018  №  113-п, от 22.03.2018 № 130-п, от  08.10.2018  № 520-п, от 30.11.2018 № 643-п, от 29.12.2018 №709-п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2.04.2019 №207-п</w:t>
      </w:r>
      <w:r>
        <w:rPr>
          <w:rFonts w:cs="Times New Roman" w:ascii="Times New Roman" w:hAnsi="Times New Roman"/>
          <w:sz w:val="28"/>
          <w:szCs w:val="28"/>
        </w:rPr>
        <w:t>) изменения 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Настоящее  постановление   вступает  в  силу со  дня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4.2019 № 242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12.12.2017 № 744-п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городского поселения на 2018-2022 годы»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 редакции от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05.03.2018  №  113-п, от 22.03.2018 № 130-п,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 08.10.2018  № 520-п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 30.11.2018 № 643-п,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29.12.2018 №709-п, от 12.04.2019 №207-п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«Об утверждении муниципальной программы  «Формирование современной городской среды Гаврилово-Посадского городского поселения на 2018-2022 годы», в разделе 1. «Паспорт муниципальной программы» строку  «Исполнители программы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45"/>
      </w:tblGrid>
      <w:tr>
        <w:trPr>
          <w:trHeight w:val="7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Гаврилово-Посадского городского поселения «Надежда», Администрация Гаврилово-Посад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В Приложении 4 к муниципальной програ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дпрограмма «Благоустройство общественных  территорий» (далее – Подпрограмма 2)»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 2» строку «Исполнители подпрограммы» изложить в следующей редакции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51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195"/>
      </w:tblGrid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Гаврилово-Посадского городского поселения «Надежда», Администрация Гаврилово-Посасд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в разделе 2 «Анализ текущей ситуации в сфере реализации подпрограммы 2» таблицы «Характеристика наиболее значимых общественных территорий   города Гаврилов Посад», «…адресный перечень общественных территорий и предложений по их благоустройству на 2017г…»,  «Перечень общественных территорий г. Гаврилов Посад, подлежащих благоустройству (названия общественных территорий расположены в алфавитном порядке)», «Перечень общественных территорий г. Гаврилов Поса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бознач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меров очередности благоустройства»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Характеристика наиболее значимых общественных территорий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Гаврилов Поса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850"/>
        <w:gridCol w:w="2126"/>
        <w:gridCol w:w="28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территория г. Гаврилов Поса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благоустройств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еся элементы благо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ужно сделать по благоустрой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площад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. Совет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качественное асфальтовое покрытие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ская площадка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граждение со стороны дороги и торговых объект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яд елей, газон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умбы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аме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чественное асфальтирование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проекта «Сквер с фонтано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рритория  вокруг торгового объекта пл. Советская, д.11,  в  т.ч. участка напротив музея в центре города  (мини-сквер в центре  г. Гаврилов Посад  со скульптурой геральдического символа Гаврилово-Посадского городского  поселения и Гаврилово-Посадского муниципального района – Владимирского тяжеловоза)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ритория граничит с улицами г. Гаврилов Посад: пл. Советская, ул. Дзержинского, ул. Р. Люксембург, ул. 3-его Интернационал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рес: ул. Р. Люксембург, напротив д.5 (Гаврилово – Посадского краеведческого музея), г. Гаврилов Поса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качественная асфальтовая пешеходная зона со стороны пл. Советская, ул. 3-его Интернационала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саждения под снос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отуар из брусчатки (2 пешеходные зоны- со стороны 2-х улиц: ул. Дзержинского, ул. Р. Люксембург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ни-сквер с центральной статуей символа района – Владимирского тяжеловоз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парковки для такси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ройство газон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ройство пешеходных зон со стороны пл. Советская, ул. 3-его Интернацион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из город в сторону г. Тейково и в сторону г. Суздаль (пр. Петровский, ул. Суздальское шосс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ела знак город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умба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лонный крест с клумб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стелы знак город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лектромонтажные работы для подсветк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ство мини-сквера с часовней на перекрестке Петровского пр. и Суздальского шосс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родника на ул. Горького (водоохранная зона р. Ирме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стничные пути, оголовок водозаборного устройства, нуждающиеся в ремон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лестничных подходов к роднику с перилами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водозаборного устройств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ановка аншла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особо охраняемой природной территории «Родник на ул. Пионерская» (водоохранная зона р. Ирме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итивное водозаборное устрой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приемлемого для статуса водозаборного устройства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ход за территори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аншлага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и благоустройство берега ре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, прилегающая к пешеходному  переходу Суздальского моста с частью водоохранной зоны р. Воймига (ул. Дзержинского, ул. Суздальское шосс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шеходный мост, нуждающийся в реконструкции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астично снесенные старые наса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пешеходного моста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чистка, укрепление берега реки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вые посадки зеленых насаждений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чистка русла реки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лодочной ста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пространство – территория ул. Советская от магазина «Магнит» до пересечения с  ул. Шуш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ые, нуждающиеся в реконструкции насаждения деревьев, кустарник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оту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зеленых насаждени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пешеходных з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пространство – территория ул. Дзержинского от Суздальского моста до пересечения с ул. Р. Люксембу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ые, нуждающиеся в реконструкции насаждения деревьев, кустарник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оту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зеленых насаждени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пешеходных з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пространство – территория ул. Красноарме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ые, нуждающиеся в реконструкции насаждения деревьев, кустарник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оту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зеленых насаждени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пешеходных з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пространство – территория ул. Горького (от д. № 3  до перекрестка с ул. Красноармейская), включая береговую зону р. Ирм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ые, нуждающиеся в реконструкции насаждения деревьев, кустарник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оту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зеленых насаждени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пешеходных зон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мини-сквера на берегу ре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пространство – территория ул. Р. Люксембург (от д. № 4 до д. № 24), включая территорию «фабричного» мо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ые, нуждающиеся в реконструкции насаждения деревьев, кустарник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отуары только на нечетной стороне улицы (стороне частного секто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зеленых насаждени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пешеходных з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пространство – территория ул. 3-его Интернационала (от  ул. Пионерская до здания Пенсионного фо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ые, нуждающиеся в реконструкции насаждения деревьев, кустарников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троту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зеленых насаждени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пешеходных з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пространство – территория  ул. Октябрьская (у кафе «Посадский дворик» до д. № 17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ые, нуждающиеся в реконструкции насаждения деревьев, кустарников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ум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зеленых насаждени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клум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пространство – территория ул. Октябрьская (у д. № 1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ые, нуждающиеся в реконструкции насаждения деревьев, кустарнико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зеленых насаждени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бордюров для «зеленого остро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пространство – территория ул. Октябрьская (от д. № 18 до ул. Пионер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ые, нуждающиеся в реконструкции насаждения деревьев, кустарник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отуары (частич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зеленых насаждени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пешеходных з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адион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новление ограждений, установка новых ворот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и поля, беговых дорожек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спортивной площа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уличного тренажерного комплек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сад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. Октябрьская, ул. Дзержинского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ые, нуждающиеся в реконструкции насаждения деревьев, кустарник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качественные асфальтированные дорожк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емонтированный летний «театр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нцевальная площадк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ые туалеты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рковые скульптуры советских времен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ые скаме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зеленых насаждени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прогулочных дорожек, пригодных для спортивного бега и велосипедных треков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декоративных скамее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места купания на берегу р. Ирмес (Суздальское шосс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зенный пес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стройство пляжа в соответствии с нормами и правилам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я старого кладбища (Воинское захоронение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ые, нуждающиеся в реконструкции насаждения деревьев, кустарников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рритория воинского захоронения ежегодно благоустраивая школьни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ход за зелены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9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аждениями (при необходимости – срубы, обрезка, подсадка)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ход за территорией воинского захоронения (прополка, посадка цветов, ух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нового кладбища (200 м северо-западнее г. Гаврилов Поса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йство проездов, пешеходных дорожек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ы по уходу, по ежегодному обустройству клум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лея Слав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ы по уходу, по ежегодному обустройству клум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я у здания магазина  «Магнит» (ул. Р. Люксембур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я «У каштана» (ул. Р. Люксембург,  д. 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я у храма святого архистратига Михаила (ул. Октябрь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24 обществ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6 территорий -  2,33 га  благоустроенные – 10,36 % (они выделены жирным шрифт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>«…адресный перечень общественных территорий и предложений по их благоустройству на 2017 г…»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30"/>
        <w:gridCol w:w="410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журналу рег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ый перечень  общественных территорий, подлежащих благоустройству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предложений по благоустройству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в центре города, между зданием торгового объекта  и  краеведческим музеем на ул. Р. Люксембур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объекта: г. Гаврилов Посад (напротив краеведческого музея), в границах 4-х улиц: ул. Р. Люксембург, ул. Дзержинского,  ул. 3-его Интернационала, пл. Советска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благоустройство территории с установкой скульптуры геральдического символа Гаврилово-Посадского городского поселения и Гаврилово-Посадского муниципального района – Владимирского тяжеловоз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«Суздальского» моста, его пешеходная зона, прилегающие участки, часть реки Воймиг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мероприятия по приданию территории объекта благоустройства современный, культурный, безопасный вид в соответствии с разработанным эскизом; преобразовать данную территорию в место отдыха населения, в т.ч. и  для использования ее детским учреждением в качестве места прогулок дете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часть города:  территория  ул. Октябрьская  (от д. № 15 ул. Октябрьская до  здания отдела образования (д. № 10 ул. Пионерская); территория ул. 3-его Интернационала (от  ул. Пионерская до здания Пенсионного фонда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должить осуществление  поэтапной реконструкции старых городских насаждений, потерявших декоративность, экологическое предназначение и ставших опасными  в силу их аварийности; создать новые благоустроенные места в городе Гаврилов Посад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бщественных территорий г. Гаврилов Посад,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х благоустройству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6"/>
        <w:gridCol w:w="6237"/>
      </w:tblGrid>
      <w:tr>
        <w:trPr>
          <w:trHeight w:val="1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й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и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алфавитном порядк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ое описание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й территор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учетом целевого назначения 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 благоустройства) </w:t>
            </w:r>
          </w:p>
        </w:tc>
      </w:tr>
      <w:tr>
        <w:trPr>
          <w:trHeight w:val="1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одск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щад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. Советска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площадь – центр города, место  проведения наиболее значимых городских и районных событий, а также место отдыха людей. Необходимо качественное асфальтовое покрытие и оформление зоны отдыха по проекту «Сквер с фонтаном».</w:t>
            </w:r>
          </w:p>
        </w:tc>
      </w:tr>
      <w:tr>
        <w:trPr>
          <w:trHeight w:val="1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одско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. Октябрьская, ул. Дзержинског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сад – место отдыха людей, место проведения городских праздников, также он должен выполнять и спортивную функцию. 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вязи с этим здесь необходимо осуществить реконструкцию старых насаждений деревьев, кустарников; устройство прогулочных дорожек, пригодных для спортивного бега и велосипедных треков; благоустройство мест отдыха, в т.ч. «летнего театра», туалетов, скамеек.</w:t>
            </w:r>
          </w:p>
        </w:tc>
      </w:tr>
      <w:tr>
        <w:trPr>
          <w:trHeight w:val="1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дбище (200 м северо-западнее г. Гаврилов Посад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должна быть удобна для посещений: благоустроены проезды, пешеходные дорожки, место сбора мусора.</w:t>
            </w:r>
          </w:p>
        </w:tc>
      </w:tr>
      <w:tr>
        <w:trPr>
          <w:trHeight w:val="1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ания на берегу р. Ирмес (Суздальское шосс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улярное место купания горожан  должно быть устроено как пляж в соответствии с нормами и правила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и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ер в центре  г. Гаврилов Посад  со скульптурой геральдического символа Гаврилово - Посадского городского  поселения и Гаврилово-Посадского муниципального района - Владимирского тяжеловоз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находится в центре города, напротив музея, граничит с улицами:  пл. Советская, ул. Дзержинского, ул. Р. Люксембург, ул. 3-его Интернациона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-сквер будет местом для отдыха людей с прилегающей стоянкой такси, с центральной скульптурой геральдического, исторического символа города и района – как продолжение краеведческого музе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границам территории будут созданы удобные пешеходные зоны из брусчатки (со стороны ул. Дзержинского и ул. Р. Люксембург – это уже сделано в 2017 г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шеходная зона Суздальского мос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 пешеходная часть Суздальского  моста и  территория, прилегающая к пешеходному  мосту с частью водоохранной зоны р. Воймига (ул. Дзержинского, ул. Суздальское шоссе).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шеходная зона  Суздальского моста – это прежде всего привлекательный, современный, безопасный въезд в центральную часть города, а территория, прилегающая к пешеходному  мосту с частью водоохранной зоны р. Воймига должна стать  зоной отдыха людей, в том числе пригодной для использования детским учреждением (новым детским садом).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ланах благоустройства - реконструкция пешеходного моста; устройство тротуара ул. Суздальское шоссе; расчистка, укрепление береговой зоны реки Воймига; расчистка  русла реки; устройство лодочной ста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ик на у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ького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охранная зона р. Ирмес, популярное место забора воды жителями города. 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 подъездная площадка, устройство лестничных подходов к роднику с перилами; ремонт водозаборного устро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ик на у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онерская»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 особо охраняемая природная территория местного значения (водоохранная зона р. Ирмес). 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 устройство приемлемого для статуса водозаборного сооружения; уход за территорией; установка аншлага; укрепление и благоустройство берега ре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е пространство - территория у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ького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улицы Горького от д. № 3  до перекрестка с ул. Красноармейская, включая береговую зону р. Ирмес. 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:  реконструкция зеленых насаждений; устройство пешеходных зон; устройство мини-сквера на берегу ре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е пространство - территория у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ржинского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ул. Дзержинского от Суздальского моста до пересечения с ул. Р. Люксембург.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:  реконструкция зеленых насаждений; устройство пешеходных зо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е пространство - территория ул. 3-е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тернационал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ул. 3-его Интернационала от  ул. Пионерская до здания Пенсионного фонда, включая общественный туалет.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:  реконструкция зеленых насаждений; устройство пешеходных зон (тротуаров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е пространство - территория у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ноармейск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благоустройства улицы: реконструкция зеленых насаждени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ешеходных з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е пространство - территория  у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ябрьска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улицы  от д.15 ул. Октябрьская до д. 10 ул. Пионерская)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благоустройства:  реконструкция зеленых насаждений; устройство пешеходных зон; оформление проезжей ч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е пространство - территория  у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ябрьска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 ул. Октябрьская у кафе «Посадский дворик» до д. № 17 должно соответствовать Городской площади.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: реконструкция зеленых насаждений; устройство цветни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е пространство - территория у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ябрьска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 ул. Октябрьская у д. № 17 должно соответствовать Городской площади.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: реконструкция зеленых насаждений; устройство бордюров для «зеленого остро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е пространство - территория у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онерская, включая пешеходный мос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: реконструкция зеленых насаждений; устройство пешеходных и зон для транспортного движения; благоустройство  прилегающих к пешеходному мосту территорий, в т.ч. и самого мо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е пространство - территория у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Люксембург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улицы Р.Люксембург от д. № 4 до д. № 24, включая территорию «фабричного» моста.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: реконструкция зеленых насаждений; устройство пешеходных зон, тротуаров на нечетной стороне улицы (стороне частного сектор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чное пространство - территория ул. Селиверст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: реконструкция зеленых насаждений; устройство пешеходных и транспортных з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е пространство - территория у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етска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ул. Советская от магазина «Магнит» до пересечения с  ул. Шушина.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:  реконструкция зеленых насаждений; устройство пешеходных зон (тротуар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овня на въезде в город, на перекрестке Петровского пр. и Суздальского шоссе, и стела на въезде со стороны г. Тейко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ерекрестке Петровского пр. и Суздальского шоссе имеется площадка, на которой можно устроить мини-сквер с часовней, тем самым преобразовав въезд в город в торжественную процессию.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въезде в город со стороны г. Тейкова необходима реконструкция  стелы с названием города и благоустройство территории, включая территорию поклонного Крес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щественных территорий г. Гаврилов Поса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означ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ов очередности благоустройств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26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рядко-вый номер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tLeast" w:line="20" w:before="0" w:after="0"/>
              <w:contextualSpacing/>
              <w:jc w:val="center"/>
              <w:rPr>
                <w:rFonts w:ascii="Times New Roman" w:hAnsi="Times New Roman" w:eastAsia="Times New Roman" w:cs="Arial"/>
                <w:kern w:val="2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>Наименование  общественной</w:t>
            </w:r>
          </w:p>
          <w:p>
            <w:pPr>
              <w:pStyle w:val="Style19"/>
              <w:widowControl w:val="false"/>
              <w:suppressAutoHyphens w:val="true"/>
              <w:spacing w:lineRule="atLeast" w:line="20" w:before="0" w:after="0"/>
              <w:contextualSpacing/>
              <w:jc w:val="center"/>
              <w:rPr>
                <w:rFonts w:ascii="Times New Roman" w:hAnsi="Times New Roman" w:eastAsia="Times New Roman" w:cs="Arial"/>
                <w:kern w:val="2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>территории</w:t>
            </w:r>
          </w:p>
          <w:p>
            <w:pPr>
              <w:pStyle w:val="Style19"/>
              <w:widowControl w:val="false"/>
              <w:suppressAutoHyphens w:val="true"/>
              <w:spacing w:lineRule="atLeast" w:line="20" w:before="0" w:after="0"/>
              <w:contextualSpacing/>
              <w:jc w:val="center"/>
              <w:rPr>
                <w:rFonts w:ascii="Times New Roman" w:hAnsi="Times New Roman" w:eastAsia="Times New Roman" w:cs="Arial"/>
                <w:kern w:val="2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 w:before="0" w:after="20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очередности благоустройства (с учетом результатов голосования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tLeast" w:line="20" w:before="0" w:after="0"/>
              <w:contextualSpacing/>
              <w:jc w:val="center"/>
              <w:rPr/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>Городская площадь (пл. Советская)</w:t>
            </w:r>
          </w:p>
          <w:p>
            <w:pPr>
              <w:pStyle w:val="Style19"/>
              <w:widowControl w:val="false"/>
              <w:suppressAutoHyphens w:val="true"/>
              <w:spacing w:lineRule="atLeast" w:line="20" w:before="0" w:after="0"/>
              <w:contextualSpacing/>
              <w:jc w:val="center"/>
              <w:rPr>
                <w:rFonts w:ascii="Times New Roman" w:hAnsi="Times New Roman" w:eastAsia="Times New Roman" w:cs="Arial"/>
                <w:kern w:val="2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 w:before="0" w:after="20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tLeast" w:line="20" w:before="0" w:after="0"/>
              <w:contextualSpacing/>
              <w:jc w:val="center"/>
              <w:rPr/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 xml:space="preserve">Городской сад </w:t>
            </w:r>
          </w:p>
          <w:p>
            <w:pPr>
              <w:pStyle w:val="Style19"/>
              <w:widowControl w:val="false"/>
              <w:suppressAutoHyphens w:val="true"/>
              <w:spacing w:lineRule="atLeast" w:line="20" w:before="0" w:after="0"/>
              <w:contextualSpacing/>
              <w:jc w:val="center"/>
              <w:rPr>
                <w:rFonts w:ascii="Times New Roman" w:hAnsi="Times New Roman" w:eastAsia="Times New Roman" w:cs="Arial"/>
                <w:kern w:val="2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>(пл. Октябрьская, ул. Дзержинского)</w:t>
            </w:r>
          </w:p>
          <w:p>
            <w:pPr>
              <w:pStyle w:val="Style19"/>
              <w:widowControl w:val="false"/>
              <w:suppressAutoHyphens w:val="true"/>
              <w:spacing w:lineRule="atLeast" w:line="20" w:before="0" w:after="0"/>
              <w:contextualSpacing/>
              <w:jc w:val="center"/>
              <w:rPr>
                <w:rFonts w:ascii="Times New Roman" w:hAnsi="Times New Roman" w:eastAsia="Times New Roman" w:cs="Arial"/>
                <w:kern w:val="2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 w:before="0" w:after="20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tLeast" w:line="20" w:before="0" w:after="0"/>
              <w:contextualSpacing/>
              <w:jc w:val="center"/>
              <w:rPr/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>Кладбище (200 м северо-западнее г. Гаврилов Посад)</w:t>
            </w:r>
          </w:p>
          <w:p>
            <w:pPr>
              <w:pStyle w:val="Style19"/>
              <w:widowControl w:val="false"/>
              <w:suppressAutoHyphens w:val="true"/>
              <w:spacing w:lineRule="atLeast" w:line="20" w:before="0" w:after="0"/>
              <w:contextualSpacing/>
              <w:jc w:val="center"/>
              <w:rPr>
                <w:rFonts w:ascii="Times New Roman" w:hAnsi="Times New Roman" w:eastAsia="Times New Roman" w:cs="Arial"/>
                <w:kern w:val="2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 w:before="0" w:after="20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tLeast" w:line="20" w:before="0" w:after="0"/>
              <w:contextualSpacing/>
              <w:jc w:val="center"/>
              <w:rPr/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>Место купания на берегу р. Ирмес (Суздальское шоссе)</w:t>
            </w:r>
          </w:p>
          <w:p>
            <w:pPr>
              <w:pStyle w:val="Style19"/>
              <w:widowControl w:val="false"/>
              <w:suppressAutoHyphens w:val="true"/>
              <w:spacing w:lineRule="atLeast" w:line="20" w:before="0" w:after="0"/>
              <w:contextualSpacing/>
              <w:jc w:val="center"/>
              <w:rPr>
                <w:rFonts w:ascii="Times New Roman" w:hAnsi="Times New Roman" w:eastAsia="Times New Roman" w:cs="Arial"/>
                <w:kern w:val="2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 w:before="0" w:after="20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tLeast" w:line="20" w:before="0" w:after="0"/>
              <w:contextualSpacing/>
              <w:jc w:val="center"/>
              <w:rPr/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>Мини-сквер в центре  г. Гаврилов Посад  со скульптурой геральдического символа Гаврилово - Посадского городского  поселения и Гаврилово-Посадского муниципального района - Владимирского тяжеловоза</w:t>
            </w:r>
          </w:p>
          <w:p>
            <w:pPr>
              <w:pStyle w:val="Style19"/>
              <w:widowControl w:val="false"/>
              <w:suppressAutoHyphens w:val="true"/>
              <w:spacing w:lineRule="atLeast" w:line="20" w:before="0" w:after="0"/>
              <w:contextualSpacing/>
              <w:jc w:val="center"/>
              <w:rPr>
                <w:rFonts w:ascii="Times New Roman" w:hAnsi="Times New Roman" w:eastAsia="Times New Roman" w:cs="Arial"/>
                <w:kern w:val="2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 w:before="0" w:after="20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tLeast" w:line="20" w:before="0" w:after="0"/>
              <w:contextualSpacing/>
              <w:jc w:val="center"/>
              <w:rPr/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>Пешеходная зона Суздальского моста</w:t>
            </w:r>
          </w:p>
          <w:p>
            <w:pPr>
              <w:pStyle w:val="Style19"/>
              <w:widowControl w:val="false"/>
              <w:suppressAutoHyphens w:val="true"/>
              <w:spacing w:lineRule="atLeast" w:line="20" w:before="0" w:after="0"/>
              <w:contextualSpacing/>
              <w:jc w:val="center"/>
              <w:rPr>
                <w:rFonts w:ascii="Times New Roman" w:hAnsi="Times New Roman" w:eastAsia="Times New Roman" w:cs="Arial"/>
                <w:kern w:val="2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 w:before="0" w:after="20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tLeast" w:line="20" w:before="0" w:after="0"/>
              <w:contextualSpacing/>
              <w:jc w:val="center"/>
              <w:rPr/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 xml:space="preserve">Родник на ул. Горького </w:t>
            </w:r>
          </w:p>
          <w:p>
            <w:pPr>
              <w:pStyle w:val="Style19"/>
              <w:widowControl w:val="false"/>
              <w:suppressAutoHyphens w:val="true"/>
              <w:spacing w:lineRule="atLeast" w:line="20" w:before="0" w:after="0"/>
              <w:contextualSpacing/>
              <w:jc w:val="center"/>
              <w:rPr>
                <w:rFonts w:ascii="Times New Roman" w:hAnsi="Times New Roman" w:eastAsia="Times New Roman" w:cs="Arial"/>
                <w:kern w:val="2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 w:before="0" w:after="20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tLeast" w:line="20" w:before="0" w:after="0"/>
              <w:contextualSpacing/>
              <w:jc w:val="center"/>
              <w:rPr/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 xml:space="preserve">Родник на ул. Пионерская </w:t>
            </w:r>
          </w:p>
          <w:p>
            <w:pPr>
              <w:pStyle w:val="Style19"/>
              <w:widowControl w:val="false"/>
              <w:suppressAutoHyphens w:val="true"/>
              <w:spacing w:lineRule="atLeast" w:line="20" w:before="0" w:after="0"/>
              <w:contextualSpacing/>
              <w:jc w:val="center"/>
              <w:rPr>
                <w:rFonts w:ascii="Times New Roman" w:hAnsi="Times New Roman" w:eastAsia="Times New Roman" w:cs="Arial"/>
                <w:kern w:val="2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 w:before="0" w:after="20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tLeast" w:line="20" w:before="0" w:after="0"/>
              <w:contextualSpacing/>
              <w:jc w:val="center"/>
              <w:rPr/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 xml:space="preserve">Уличное пространство – территория ул. Горького </w:t>
            </w:r>
          </w:p>
          <w:p>
            <w:pPr>
              <w:pStyle w:val="Style19"/>
              <w:widowControl w:val="false"/>
              <w:suppressAutoHyphens w:val="true"/>
              <w:spacing w:lineRule="atLeast" w:line="20" w:before="0" w:after="0"/>
              <w:contextualSpacing/>
              <w:jc w:val="center"/>
              <w:rPr>
                <w:rFonts w:ascii="Times New Roman" w:hAnsi="Times New Roman" w:eastAsia="Times New Roman" w:cs="Arial"/>
                <w:kern w:val="2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 w:before="0" w:after="20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tLeast" w:line="20" w:before="0" w:after="0"/>
              <w:contextualSpacing/>
              <w:jc w:val="center"/>
              <w:rPr/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 xml:space="preserve">Уличное пространство – территория ул. Дзержинского </w:t>
            </w:r>
          </w:p>
          <w:p>
            <w:pPr>
              <w:pStyle w:val="Style19"/>
              <w:widowControl w:val="false"/>
              <w:suppressAutoHyphens w:val="true"/>
              <w:spacing w:lineRule="atLeast" w:line="20" w:before="0" w:after="0"/>
              <w:contextualSpacing/>
              <w:jc w:val="center"/>
              <w:rPr>
                <w:rFonts w:ascii="Times New Roman" w:hAnsi="Times New Roman" w:eastAsia="Times New Roman" w:cs="Arial"/>
                <w:kern w:val="2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 w:before="0" w:after="20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tLeast" w:line="20" w:before="0" w:after="0"/>
              <w:contextualSpacing/>
              <w:jc w:val="center"/>
              <w:rPr/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>Уличное пространство – территория ул. 3-его Интернационала</w:t>
            </w:r>
          </w:p>
          <w:p>
            <w:pPr>
              <w:pStyle w:val="Style19"/>
              <w:widowControl w:val="false"/>
              <w:suppressAutoHyphens w:val="true"/>
              <w:spacing w:lineRule="atLeast" w:line="20" w:before="0" w:after="0"/>
              <w:contextualSpacing/>
              <w:jc w:val="center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 w:before="0" w:after="20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tLeast" w:line="20" w:before="0" w:after="0"/>
              <w:contextualSpacing/>
              <w:jc w:val="center"/>
              <w:rPr/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>Уличное пространство – территория ул. Красноармейская</w:t>
            </w:r>
          </w:p>
          <w:p>
            <w:pPr>
              <w:pStyle w:val="Style19"/>
              <w:widowControl w:val="false"/>
              <w:suppressAutoHyphens w:val="true"/>
              <w:spacing w:lineRule="atLeast" w:line="20" w:before="0" w:after="0"/>
              <w:contextualSpacing/>
              <w:jc w:val="center"/>
              <w:rPr>
                <w:rFonts w:ascii="Times New Roman" w:hAnsi="Times New Roman" w:eastAsia="Times New Roman" w:cs="Arial"/>
                <w:kern w:val="2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 w:before="0" w:after="20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tLeast" w:line="20" w:before="0" w:after="0"/>
              <w:contextualSpacing/>
              <w:jc w:val="center"/>
              <w:rPr/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 xml:space="preserve">Уличное пространство – территория  ул. Октябрьская </w:t>
            </w:r>
          </w:p>
          <w:p>
            <w:pPr>
              <w:pStyle w:val="Style19"/>
              <w:widowControl w:val="false"/>
              <w:suppressAutoHyphens w:val="true"/>
              <w:spacing w:lineRule="atLeast" w:line="20" w:before="0" w:after="0"/>
              <w:contextualSpacing/>
              <w:jc w:val="center"/>
              <w:rPr>
                <w:rFonts w:ascii="Times New Roman" w:hAnsi="Times New Roman" w:eastAsia="Times New Roman" w:cs="Arial"/>
                <w:kern w:val="2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>(от д.15 ул. Октябрьская до д. 10 ул. Пионер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 w:before="0" w:after="20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tLeast" w:line="20" w:before="0" w:after="0"/>
              <w:contextualSpacing/>
              <w:jc w:val="center"/>
              <w:rPr/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 xml:space="preserve">Уличное пространство – территория  ул. Октябрьская </w:t>
            </w:r>
          </w:p>
          <w:p>
            <w:pPr>
              <w:pStyle w:val="Style19"/>
              <w:widowControl w:val="false"/>
              <w:suppressAutoHyphens w:val="true"/>
              <w:spacing w:lineRule="atLeast" w:line="20" w:before="0" w:after="0"/>
              <w:contextualSpacing/>
              <w:jc w:val="center"/>
              <w:rPr/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>(у кафе «Посадский дворик» до д. № 1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 w:before="0" w:after="20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tLeast" w:line="20" w:before="0" w:after="0"/>
              <w:contextualSpacing/>
              <w:jc w:val="center"/>
              <w:rPr/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>Уличное пространство – территория ул. Октябрьская (у д. № 1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 w:before="0" w:after="20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tLeast" w:line="20" w:before="0" w:after="0"/>
              <w:contextualSpacing/>
              <w:jc w:val="center"/>
              <w:rPr/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>Уличное пространство – территория ул. Пионерская, включая пешеходный мост</w:t>
            </w:r>
          </w:p>
          <w:p>
            <w:pPr>
              <w:pStyle w:val="Style19"/>
              <w:widowControl w:val="false"/>
              <w:suppressAutoHyphens w:val="true"/>
              <w:spacing w:lineRule="atLeast" w:line="20" w:before="0" w:after="0"/>
              <w:contextualSpacing/>
              <w:jc w:val="center"/>
              <w:rPr>
                <w:rFonts w:ascii="Times New Roman" w:hAnsi="Times New Roman" w:eastAsia="Times New Roman" w:cs="Arial"/>
                <w:kern w:val="2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 w:before="0" w:after="20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tLeast" w:line="20" w:before="0" w:after="0"/>
              <w:contextualSpacing/>
              <w:jc w:val="center"/>
              <w:rPr/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 xml:space="preserve">Уличное пространство – территория ул. Р. Люксембург </w:t>
            </w:r>
          </w:p>
          <w:p>
            <w:pPr>
              <w:pStyle w:val="Style19"/>
              <w:widowControl w:val="false"/>
              <w:suppressAutoHyphens w:val="true"/>
              <w:spacing w:lineRule="atLeast" w:line="20" w:before="0" w:after="0"/>
              <w:contextualSpacing/>
              <w:jc w:val="center"/>
              <w:rPr>
                <w:rFonts w:ascii="Times New Roman" w:hAnsi="Times New Roman" w:eastAsia="Times New Roman" w:cs="Arial"/>
                <w:kern w:val="2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 w:before="0" w:after="20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tLeast" w:line="20" w:before="0" w:after="0"/>
              <w:contextualSpacing/>
              <w:jc w:val="center"/>
              <w:rPr/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>Уличное пространство – территория ул. Селиверстова</w:t>
            </w:r>
          </w:p>
          <w:p>
            <w:pPr>
              <w:pStyle w:val="Style19"/>
              <w:widowControl w:val="false"/>
              <w:suppressAutoHyphens w:val="true"/>
              <w:spacing w:lineRule="atLeast" w:line="20" w:before="0" w:after="0"/>
              <w:contextualSpacing/>
              <w:jc w:val="center"/>
              <w:rPr>
                <w:rFonts w:ascii="Times New Roman" w:hAnsi="Times New Roman" w:eastAsia="Times New Roman" w:cs="Arial"/>
                <w:kern w:val="2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 w:before="0" w:after="20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tLeast" w:line="20" w:before="0" w:after="0"/>
              <w:contextualSpacing/>
              <w:jc w:val="center"/>
              <w:rPr/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 xml:space="preserve">Уличное пространство – территория ул. Советская </w:t>
            </w:r>
          </w:p>
          <w:p>
            <w:pPr>
              <w:pStyle w:val="Style19"/>
              <w:widowControl w:val="false"/>
              <w:suppressAutoHyphens w:val="true"/>
              <w:spacing w:lineRule="atLeast" w:line="20" w:before="0" w:after="0"/>
              <w:contextualSpacing/>
              <w:jc w:val="center"/>
              <w:rPr>
                <w:rFonts w:ascii="Times New Roman" w:hAnsi="Times New Roman" w:eastAsia="Times New Roman" w:cs="Arial"/>
                <w:kern w:val="2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 w:before="0" w:after="20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tLeast" w:line="20" w:before="0" w:after="0"/>
              <w:contextualSpacing/>
              <w:jc w:val="center"/>
              <w:rPr/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 xml:space="preserve">Уличное пространство – территория ул. Урицкого </w:t>
            </w:r>
          </w:p>
          <w:p>
            <w:pPr>
              <w:pStyle w:val="Style19"/>
              <w:widowControl w:val="false"/>
              <w:suppressAutoHyphens w:val="true"/>
              <w:spacing w:lineRule="atLeast" w:line="20" w:before="0" w:after="0"/>
              <w:contextualSpacing/>
              <w:jc w:val="center"/>
              <w:rPr>
                <w:rFonts w:ascii="Times New Roman" w:hAnsi="Times New Roman" w:eastAsia="Times New Roman" w:cs="Arial"/>
                <w:kern w:val="2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 w:before="0" w:after="20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tLeast" w:line="20" w:before="0" w:after="0"/>
              <w:contextualSpacing/>
              <w:jc w:val="center"/>
              <w:rPr/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>Часовня на въезде в город, на перекрестке Петровского пр. и Суздальского шоссе, и стела на въезде со стороны г. Тей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 w:before="0" w:after="20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раздел 4 изложить в следующей редакции: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дел 4. Мероприятия подпрограммы 2</w:t>
      </w:r>
    </w:p>
    <w:p>
      <w:pPr>
        <w:pStyle w:val="Normal"/>
        <w:widowControl w:val="false"/>
        <w:suppressAutoHyphens w:val="true"/>
        <w:spacing w:lineRule="auto" w:line="240" w:before="0" w:after="0"/>
        <w:ind w:left="900" w:hanging="0"/>
        <w:jc w:val="right"/>
        <w:rPr/>
      </w:pPr>
      <w:r>
        <w:rPr/>
        <w:t xml:space="preserve">                                                                                    </w:t>
      </w:r>
      <w:r>
        <w:rPr/>
        <w:t>(тыс. руб.)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985"/>
        <w:gridCol w:w="1701"/>
        <w:gridCol w:w="1701"/>
        <w:gridCol w:w="1418"/>
        <w:gridCol w:w="850"/>
        <w:gridCol w:w="851"/>
        <w:gridCol w:w="850"/>
      </w:tblGrid>
      <w:tr>
        <w:trPr>
          <w:trHeight w:val="390" w:hRule="atLeast"/>
          <w:cantSplit w:val="true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 исполнения</w:t>
            </w:r>
          </w:p>
        </w:tc>
      </w:tr>
      <w:tr>
        <w:trPr>
          <w:trHeight w:val="720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>
          <w:trHeight w:val="699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общественных  территорий  городского поселения</w:t>
            </w:r>
          </w:p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Гаврилово-Посадского городского поселения «Надежда», Администрация Гаврилово-Посадского муниципальн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7,069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 727,2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одпрограммы 2</w:t>
      </w:r>
    </w:p>
    <w:p>
      <w:pPr>
        <w:pStyle w:val="Normal"/>
        <w:tabs>
          <w:tab w:val="clear" w:pos="708"/>
          <w:tab w:val="left" w:pos="709" w:leader="none"/>
          <w:tab w:val="left" w:pos="1980" w:leader="none"/>
        </w:tabs>
        <w:spacing w:lineRule="auto" w:line="240" w:before="0" w:after="0"/>
        <w:ind w:left="900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(тыс. руб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134"/>
        <w:gridCol w:w="1559"/>
        <w:gridCol w:w="1417"/>
        <w:gridCol w:w="851"/>
        <w:gridCol w:w="850"/>
        <w:gridCol w:w="851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/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год</w:t>
            </w:r>
          </w:p>
        </w:tc>
      </w:tr>
      <w:tr>
        <w:trPr>
          <w:trHeight w:val="352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6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Мероприятия по благоустройств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х территорий  город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7,06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 727,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85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6,64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 18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57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,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В Приложении 5 к муниципальной програ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дпрограмма «Благоустройство Городской площади» (далее – Подпрограмма 3)»: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 3» строку «Исполнители подпрограммы» изложить в следующей редакции:</w:t>
      </w:r>
    </w:p>
    <w:tbl>
      <w:tblPr>
        <w:tblW w:w="9251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195"/>
      </w:tblGrid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4 «Мероприятия подпрограммы 3» изложить  в 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роприятия подпрограммы 3</w:t>
      </w:r>
    </w:p>
    <w:p>
      <w:pPr>
        <w:pStyle w:val="Normal"/>
        <w:widowControl w:val="false"/>
        <w:suppressAutoHyphens w:val="true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                          </w:t>
      </w:r>
      <w:r>
        <w:rPr/>
        <w:t xml:space="preserve">              </w:t>
      </w:r>
      <w:r>
        <w:rPr/>
        <w:t>(тыс. руб.)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828"/>
        <w:gridCol w:w="1984"/>
        <w:gridCol w:w="1985"/>
        <w:gridCol w:w="1559"/>
      </w:tblGrid>
      <w:tr>
        <w:trPr>
          <w:trHeight w:val="390" w:hRule="atLeast"/>
          <w:cantSplit w:val="true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 исполнения</w:t>
            </w:r>
          </w:p>
        </w:tc>
      </w:tr>
      <w:tr>
        <w:trPr>
          <w:trHeight w:val="720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>
          <w:trHeight w:val="699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 объекта: «Благоустройство Городской площади (пл. Советская, центр г. Гаврилов Посад)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0,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99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реализации проек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039,5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одпрограммы 4</w:t>
      </w:r>
    </w:p>
    <w:p>
      <w:pPr>
        <w:pStyle w:val="Normal"/>
        <w:tabs>
          <w:tab w:val="clear" w:pos="708"/>
          <w:tab w:val="left" w:pos="709" w:leader="none"/>
          <w:tab w:val="left" w:pos="1980" w:leader="none"/>
        </w:tabs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    </w:t>
      </w:r>
      <w:r>
        <w:rPr/>
        <w:t xml:space="preserve">                                     </w:t>
      </w:r>
      <w:r>
        <w:rPr/>
        <w:t>(тыс. 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3"/>
        <w:gridCol w:w="1418"/>
        <w:gridCol w:w="1984"/>
      </w:tblGrid>
      <w:tr>
        <w:trPr>
          <w:trHeight w:val="1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/источник ресурс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Style19"/>
              <w:ind w:left="-435" w:firstLine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>
          <w:trHeight w:val="352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6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0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039,55</w:t>
            </w:r>
          </w:p>
        </w:tc>
      </w:tr>
      <w:tr>
        <w:trPr>
          <w:trHeight w:val="389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6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0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039,55</w:t>
            </w:r>
          </w:p>
        </w:tc>
      </w:tr>
      <w:tr>
        <w:trPr>
          <w:trHeight w:val="412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6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0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039,55</w:t>
            </w:r>
          </w:p>
        </w:tc>
      </w:tr>
      <w:tr>
        <w:trPr>
          <w:trHeight w:val="412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7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 объекта: «Благоустройство Городской площади (пл. Советская, центр г. Гаврилов Посад)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0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6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0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реализации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039,55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039,55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paragraph" w:styleId="ProTab">
    <w:name w:val="Pro-Tab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60" w:after="60"/>
    </w:pPr>
    <w:rPr>
      <w:rFonts w:ascii="Times New Roman" w:hAnsi="Times New Roman" w:cs="Times New Roman"/>
      <w:sz w:val="28"/>
      <w:szCs w:val="2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30:00Z</dcterms:created>
  <dc:creator>Admin</dc:creator>
  <dc:description/>
  <cp:keywords/>
  <dc:language>en-US</dc:language>
  <cp:lastModifiedBy>Mariya</cp:lastModifiedBy>
  <cp:lastPrinted>2019-04-15T16:10:00Z</cp:lastPrinted>
  <dcterms:modified xsi:type="dcterms:W3CDTF">2019-04-26T06:13:00Z</dcterms:modified>
  <cp:revision>111</cp:revision>
  <dc:subject/>
  <dc:title> </dc:title>
</cp:coreProperties>
</file>