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019 № 2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8.08.2017 №487-п «О муниципальной программе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18-2020 годы» (в редакции 18.06.2018 № 326-п, от 19.11.2018 № 617-п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структурными изменениями,                            Администрация Гаврилово-Посадского муниципального района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7-п «О муниципальной программе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18-2020 годы» (в редакции от 18.06.2018 № 326-п, от 19.11.2018 № 617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опубликовать   в   сборнике «Вестник Гаврилово-Посадского   муниципального района» и разместить на 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/>
      </w:pP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4.2019 № 233-п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от 18.08.2017 №487-п «О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рамме «Развитие многоуровневой системы профилак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авонарушений и обеспечение безопасности граждан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» на 2018-2020 годы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едакции от 18.06.2018 № 326-п, от 19.11.2018 № 617-п)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) в </w:t>
      </w:r>
      <w:r>
        <w:rPr>
          <w:sz w:val="28"/>
        </w:rPr>
        <w:t>разделе 1 «</w:t>
      </w:r>
      <w:r>
        <w:rPr>
          <w:sz w:val="28"/>
          <w:szCs w:val="28"/>
        </w:rPr>
        <w:t>Паспорт 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18-2020 годы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року «Исполнители программы» изложить в следующей редакции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6. «Цель и ожидаемые результаты реализации программы» вместо слов «Управления координации комплекса социальных вопросов»  читать «Управления социальной сферы»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к  муниципальной  программе «Развитие многоуровневой системы профилактики правонарушений и обеспечение 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Посадского муниципального района» на 2018-2020 годы «Подпрограмма «Профилактика правонарушений и наркомании, обеспечение общественного порядка и противодействие преступности»: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деле 1. Паспорт подпрограммы строку «Исполнители подпрограммы» изложить в следующей редакции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</w:tbl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к  муниципальной  программе «Развитие многоуровневой системы профилактики правонарушений и обеспечение 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Посадского муниципального района» на 2018-2020 годы «Подпрограмма «Формирование законопослушного поведения участников дорожного движения на территории Гаврилово-Посадского муниципального района»: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деле 1. «Паспорт подпрограммы» строку «Исполнители подпрограммы» изложить в следующей редакции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  <w:r>
              <w:rPr>
                <w:sz w:val="26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Гаврилово-Посад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Тейковский»</w:t>
            </w:r>
          </w:p>
        </w:tc>
      </w:tr>
    </w:tbl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4:00Z</dcterms:created>
  <dc:creator>Настя</dc:creator>
  <dc:description/>
  <cp:keywords/>
  <dc:language>en-US</dc:language>
  <cp:lastModifiedBy>Nataliya</cp:lastModifiedBy>
  <cp:lastPrinted>2019-04-18T11:51:00Z</cp:lastPrinted>
  <dcterms:modified xsi:type="dcterms:W3CDTF">2019-04-22T10:57:00Z</dcterms:modified>
  <cp:revision>39</cp:revision>
  <dc:subject/>
  <dc:title>ИВАНОВСКАЯ ОБЛАСТЬ</dc:title>
</cp:coreProperties>
</file>