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304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18.01.2019 № 25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0.10.2011 №457-п «Определение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ых бюджетных и казенных учреждений»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от 24.11.2011 №546-п, от 09.03.2016 №90-п)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решением Совета Гаврилово-Посадского муниципального района  от 16.10.2018  №200 «О внесении изменений в решение Совета Гаврилово-Посадского муниципального района от 18.11.2015 № 51 «Об утверждении структуры администрации Гаврилово-Посадского муниципального района Ивановской области» (в редакции от 17.12.2015 №60)»,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>1. Внести в постановление администрации Гаврилово-Посадского муниципального района от 10.10.2011 №457-п «Определение порядка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ых бюджетных и казенных учреждений» (в редакции от 24.11.2011 №546-п, от 09.03.2016 №90-п) следующие изменения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 xml:space="preserve">1.1. В Приложение 1 к постановлению </w:t>
      </w:r>
      <w:r>
        <w:rPr>
          <w:sz w:val="28"/>
          <w:szCs w:val="28"/>
        </w:rPr>
        <w:t>«Порядок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ого бюджетного учрежд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>- в тексте вместо слов «</w:t>
      </w:r>
      <w:r>
        <w:rPr>
          <w:sz w:val="28"/>
          <w:szCs w:val="28"/>
        </w:rPr>
        <w:t>Управление  муниципального хозяйства Администрации Гаврилово-Посадского муниципального района Ивановской области» в соответствующем падеже читать «Администрация Гаврилово-Посадского муниципального района Ивановской области» в соответствующем падеже.</w:t>
      </w:r>
    </w:p>
    <w:p>
      <w:pPr>
        <w:pStyle w:val="Normal"/>
        <w:spacing w:lineRule="auto" w:line="276"/>
        <w:ind w:right="-257"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0"/>
        </w:rPr>
        <w:t>пункт 4  изложить в следующей редакции:</w:t>
      </w:r>
    </w:p>
    <w:p>
      <w:pPr>
        <w:pStyle w:val="Normal"/>
        <w:spacing w:lineRule="auto" w:line="276"/>
        <w:ind w:right="-257"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 Администрация Гаврилово-Посадского муниципального района не позднее 1 месяца с даты получения предложения, внесенного в соответствии с подпунктом «к» пункта 3 настоящего Порядка, рассматривает указанное предложение, принимает и направляет соответствующее решение в форме постановления или мотивированный отказ в орган, осуществляющий функции и полномочия учред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ешение о согласовании списания имущества (отказе в согласовании) приним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отношении объектов недвижимого имущества - в форме постановления Администрации Гаврилово-Посадского муниципального района Ивановской обла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отношении движимого имущества (в том числе особо ценного движимого имущества) - в форме письма Администрации Гаврилово-Посадского муниципального района Ивановской области</w:t>
      </w:r>
      <w:r>
        <w:rPr>
          <w:szCs w:val="2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/>
      </w:pPr>
      <w:r>
        <w:rPr>
          <w:bCs/>
          <w:sz w:val="28"/>
        </w:rPr>
        <w:t>1.2. В Приложении 2 к постановлению «Порядок осуществления отраслевыми (функциональными) органами администрации Гаврилово-Посадского муниципального района функций и полномочий учредителя муниципального казенного учреждения»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</w:rPr>
        <w:t>- в тексте вместо слов «</w:t>
      </w:r>
      <w:r>
        <w:rPr>
          <w:sz w:val="28"/>
          <w:szCs w:val="28"/>
        </w:rPr>
        <w:t>Управление  муниципального хозяйства Администрации Гаврилово-Посадского муниципального района Ивановской области» в соответствующем падеже читать «Администрация Гаврилово-Посадского муниципального района Ивановской области» в соответствующем падеже;</w:t>
      </w:r>
    </w:p>
    <w:p>
      <w:pPr>
        <w:pStyle w:val="Normal"/>
        <w:spacing w:lineRule="auto" w:line="276"/>
        <w:ind w:right="-257" w:firstLine="709"/>
        <w:jc w:val="both"/>
        <w:rPr/>
      </w:pPr>
      <w:r>
        <w:rPr>
          <w:bCs/>
          <w:sz w:val="28"/>
        </w:rPr>
        <w:t xml:space="preserve">- </w:t>
      </w:r>
      <w:r>
        <w:rPr>
          <w:sz w:val="28"/>
          <w:szCs w:val="20"/>
        </w:rPr>
        <w:t>пункт 4  изложить в следующей редакции:</w:t>
      </w:r>
    </w:p>
    <w:p>
      <w:pPr>
        <w:pStyle w:val="Normal"/>
        <w:spacing w:lineRule="auto" w:line="276"/>
        <w:ind w:right="-257" w:firstLine="709"/>
        <w:jc w:val="both"/>
        <w:rPr>
          <w:sz w:val="28"/>
          <w:szCs w:val="20"/>
        </w:rPr>
      </w:pPr>
      <w:r>
        <w:rPr>
          <w:sz w:val="28"/>
          <w:szCs w:val="20"/>
        </w:rPr>
        <w:t>«4. Администрация Гаврилово-Посадского муниципального района не позднее 1 месяца с даты получения предложения, внесенного в соответствии с подпунктом «к» пункта 3 настоящего Порядка, рассматривает указанное предложение, принимает и направляет соответствующее решение в форме постановления Администрации Гаврилово-Посадского муниципального района или мотивированный отказ в орган, осуществляющий функции и полномочия учредителя.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Решение о согласовании списания имущества (отказе в согласовании) принимается: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отношении объектов недвижимого имущества - в форме постановления Администрации Гаврилово-Посадского муниципального района Ивановской области;</w:t>
      </w:r>
    </w:p>
    <w:p>
      <w:pPr>
        <w:pStyle w:val="ConsPlusNormal"/>
        <w:spacing w:lineRule="auto" w:line="276"/>
        <w:ind w:firstLine="709"/>
        <w:jc w:val="both"/>
        <w:rPr/>
      </w:pPr>
      <w:r>
        <w:rPr/>
        <w:t>в отношении движимого имущества (в том числе особо ценного движимого имущества) - в форме письма Администрации Гаврилово-Посадского муниципального района Ивановской области</w:t>
      </w:r>
      <w:r>
        <w:rPr>
          <w:szCs w:val="20"/>
        </w:rPr>
        <w:t>»;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сборнике «Вестник Гаврилово-Посадского муниципального района» и разместить на   официальном сайте Гаврилово-Посадского муниципального района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://гаврилово-посадский.рф/»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района                                                             В.Ю. Лаптев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5" w:leader="none"/>
      </w:tabs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jc w:val="center"/>
    </w:pPr>
    <w:rPr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6405" w:leader="none"/>
      </w:tabs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58:00Z</dcterms:created>
  <dc:creator>OEM</dc:creator>
  <dc:description/>
  <cp:keywords/>
  <dc:language>en-US</dc:language>
  <cp:lastModifiedBy>Andy</cp:lastModifiedBy>
  <cp:lastPrinted>2015-12-01T09:16:00Z</cp:lastPrinted>
  <dcterms:modified xsi:type="dcterms:W3CDTF">2019-01-31T12:36:00Z</dcterms:modified>
  <cp:revision>49</cp:revision>
  <dc:subject/>
  <dc:title/>
</cp:coreProperties>
</file>