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9 № 227-п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9.03.2010 №106-п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 по профилактике правонарушений на территории Гаврилово-Посадского муниципального района»          (в редакции от 04.02.2011 № 40-п, от 27.01.2017 № 37-п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29.03.2010 № 106-п «О межведомственной  комиссии по профилактике правонарушений на территории Гаврилово-Посадского муниципального района» (в редакции 04.02.2011 № 40-п, от 27.01.2017 № 37-п) следующие изменен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«Состав межведомственной комиссии по профилактике правонарушений на территории Гаврилово-Посадского муниципального района по должностям» изложить 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</w:t>
        <w:tab/>
        <w:t xml:space="preserve">                                                              В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9 № 22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9.03.2010 №  106-п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на территории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Гаврилово-Поса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Главы Администрации Гаврилово-Посадского муниципального района, начальник Управления социальной сферы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 №10 (г. Гаврилов Посад)  МО  МВД «Тейко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 заместителя главы администрации Гаврилово-Посад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начальника Управления социальной сферы Администрации Гаврилово-Посадского муниципального района, начальник отдел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врач ОБУЗ «Гаврилово-Посадская ЦРБ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Территориального  управления социальной защиты населения по Гаврилово-Посадскому муниципальному району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ОГКУ «Гаврилово-Посадский ЦЗН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филиала по Гаврилово-Посадскому району ФКУ УИИ УФСИН по Ивановской области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УНПР ГУ МЧС России по Ивановской области (по согласованию).»</w:t>
      </w:r>
    </w:p>
    <w:p>
      <w:pPr>
        <w:pStyle w:val="Normal"/>
        <w:shd w:fill="FFFFFF" w:val="clear"/>
        <w:ind w:firstLine="708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rFonts w:eastAsia="Calibri" w:cs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5">
    <w:name w:val="Без интервала"/>
    <w:basedOn w:val="Normal"/>
    <w:qFormat/>
    <w:pPr>
      <w:jc w:val="center"/>
    </w:pPr>
    <w:rPr>
      <w:rFonts w:eastAsia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lang w:val="en-US" w:bidi="en-US"/>
    </w:rPr>
  </w:style>
  <w:style w:type="paragraph" w:styleId="22">
    <w:name w:val="Цитата 2"/>
    <w:basedOn w:val="Normal"/>
    <w:next w:val="Normal"/>
    <w:qFormat/>
    <w:pPr>
      <w:jc w:val="center"/>
    </w:pPr>
    <w:rPr>
      <w:rFonts w:eastAsia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  <w:jc w:val="center"/>
    </w:pPr>
    <w:rPr>
      <w:rFonts w:eastAsia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BorisovaN</dc:creator>
  <dc:description/>
  <cp:keywords/>
  <dc:language>en-US</dc:language>
  <cp:lastModifiedBy>Nataliya</cp:lastModifiedBy>
  <cp:lastPrinted>2019-02-20T09:09:00Z</cp:lastPrinted>
  <dcterms:modified xsi:type="dcterms:W3CDTF">2019-04-19T07:23:00Z</dcterms:modified>
  <cp:revision>8</cp:revision>
  <dc:subject/>
  <dc:title/>
</cp:coreProperties>
</file>