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4.019 № 228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й изменения в постановление администрации Гаврилово-Посадского муниципального района от 04.02.2011 № 39-п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антинаркотической комиссии Гаврилово-Посад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 (в редакции от 08.02.2017 № 58-п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вязи с произошедшими кадровыми изменениями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аврилово-Посадского муниципального района от 04.02.2011 № 39-п «Об антинаркотической комиссии Гаврилово-Посадского муниципального района» (в редакции от 08.03.2017 № 58-п)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«Состав антинаркотической комиссии Гаврилово-Посадского муниципального района по должностям» изложить в новой редакции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 администрации Гаврилово-Посадского муниципального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</w:t>
        <w:tab/>
        <w:t xml:space="preserve">                                                       В.Ю. Лапт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4.019 № 22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1 к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4.02.2011 № 39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ой комиссии  Гаврилово-Пос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 по должн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о-Посадского муниципального район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аврилово-Посадского муниципального района, начальник Управления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ант заместителя главы администрации Гаврилово-Посадского 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молодежной политики Управления социальной сферы Администрации Гаврилово-Посад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по физической культуре и спорту Управления социальной сферы Администрации Гаврилово-Посад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социальной сферы Администрации Гаврилово-Посадского муниципального района, начальник отдел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секретарь комиссии по делам несовершеннолетних и защите их прав при администрации Гаврилово-Посад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 ОП №10 (г. Гаврилов Посад)  МО  МВД «Тейковский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Территориального управления социальной защиты населения по Гаврилово-Посадскому муниципальному району (по согласованию);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z w:val="28"/>
          <w:szCs w:val="30"/>
        </w:rPr>
        <w:t>Врач психиатр-нарколог ОБУЗ «Ивановский областной наркологический диспансер» (по согласованию).»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outline w:val="false"/>
      <w:shadow w:val="false"/>
      <w:imprint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4z0">
    <w:name w:val="WW8Num14z0"/>
    <w:qFormat/>
    <w:rPr>
      <w:outline w:val="false"/>
      <w:shadow w:val="false"/>
      <w:imprint/>
    </w:rPr>
  </w:style>
  <w:style w:type="character" w:styleId="WW8Num20z0">
    <w:name w:val="WW8Num20z0"/>
    <w:qFormat/>
    <w:rPr>
      <w:outline w:val="false"/>
      <w:shadow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466"/>
      <w:jc w:val="both"/>
    </w:pPr>
    <w:rPr>
      <w:rFonts w:eastAsia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456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1:00Z</dcterms:created>
  <dc:creator>Настя</dc:creator>
  <dc:description/>
  <cp:keywords/>
  <dc:language>en-US</dc:language>
  <cp:lastModifiedBy>Nataliya</cp:lastModifiedBy>
  <cp:lastPrinted>2017-02-08T15:02:00Z</cp:lastPrinted>
  <dcterms:modified xsi:type="dcterms:W3CDTF">2019-04-19T07:26:00Z</dcterms:modified>
  <cp:revision>10</cp:revision>
  <dc:subject/>
  <dc:title>ИВАНОВСКАЯ ОБЛАСТЬ</dc:title>
</cp:coreProperties>
</file>