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53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т 19.04.2019 № 230-п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-Посадского муниципального района от 11.08.2010 № 338-п «О межведомственной комиссии по обеспечению  безопасно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го движения Гаврилово-Посадского муниципального района» (в редакции от  04.02.2011 № 41-п, от  15.08.2014 № 393-п, от 16.02.2017 № 87-п, от 09.11.2017 № 647-п, от  24.01.2019 № 47-п)</w:t>
      </w:r>
    </w:p>
    <w:p>
      <w:pPr>
        <w:pStyle w:val="ConsPlus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rFonts w:eastAsia="Calibri"/>
          <w:sz w:val="28"/>
          <w:szCs w:val="28"/>
        </w:rPr>
        <w:t xml:space="preserve">В связи с произошедшими кадровыми изменениями , </w:t>
      </w:r>
      <w:r>
        <w:rPr>
          <w:sz w:val="28"/>
          <w:szCs w:val="28"/>
        </w:rPr>
        <w:t xml:space="preserve">Администрация Гаврилово-Посадского муниципального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нести в постановление администрации Гаврилово-Посадского  муниципального района от 11.08.2010 № 338-п «О межведомственной комиссии по обеспечению безопасности дорожного движения Гаврилово-Посадского муниципального района» </w:t>
      </w:r>
      <w:r>
        <w:rPr>
          <w:rFonts w:cs="Times New Roman" w:ascii="Times New Roman" w:hAnsi="Times New Roman"/>
          <w:sz w:val="28"/>
          <w:szCs w:val="28"/>
        </w:rPr>
        <w:t>(в редакции от  04.02.2011 № 41-п, от  15.08.2014 № 393-п, от 16.02.2017 № 87-п, от 09.11.2017 № 647-п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24.01.2019 № 47-п)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«Состав </w:t>
      </w:r>
      <w:r>
        <w:rPr>
          <w:rFonts w:eastAsia="Calibri" w:cs="Times New Roman" w:ascii="Times New Roman" w:hAnsi="Times New Roman"/>
          <w:sz w:val="28"/>
          <w:szCs w:val="28"/>
        </w:rPr>
        <w:t>межведомственной комиссии по обеспечению безопасности дорожного движения Гаврилово-Посадского муниципального района по должностям</w:t>
      </w:r>
      <w:r>
        <w:rPr>
          <w:rFonts w:cs="Times New Roman" w:ascii="Times New Roman" w:hAnsi="Times New Roman"/>
          <w:sz w:val="28"/>
          <w:szCs w:val="28"/>
        </w:rPr>
        <w:t>» изложить  в новой редакции согласно прил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 администрации Гаврилово-Посадского муниципального район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</w:t>
        <w:tab/>
        <w:t xml:space="preserve">                                                       В.Ю. Лаптев</w:t>
      </w:r>
    </w:p>
    <w:p>
      <w:pPr>
        <w:pStyle w:val="ConsPlusNormal"/>
        <w:widowControl/>
        <w:ind w:left="424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к постановлению </w:t>
      </w:r>
    </w:p>
    <w:p>
      <w:pPr>
        <w:pStyle w:val="ConsPlusNormal"/>
        <w:widowControl/>
        <w:ind w:left="424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Гаврилово-Посадского муниципального района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от 19.04.2019 № 230-п</w:t>
      </w:r>
    </w:p>
    <w:p>
      <w:pPr>
        <w:pStyle w:val="ConsPlusNormal"/>
        <w:widowControl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2 к постановлению </w:t>
      </w:r>
    </w:p>
    <w:p>
      <w:pPr>
        <w:pStyle w:val="ConsPlusNormal"/>
        <w:widowControl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Гаврилово-Посадского муниципального района </w:t>
      </w:r>
    </w:p>
    <w:p>
      <w:pPr>
        <w:pStyle w:val="ConsPlusNormal"/>
        <w:widowControl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8.2010 № 338-п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О С Т А В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межведомственной комиссии по обеспечению безопас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дорожного движения Гаврилово-Посад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должностя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врилово-Посадского муниципального район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и председателя комисс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, начальник Управления социальной сферы </w:t>
      </w:r>
      <w:bookmarkStart w:id="0" w:name="_Hlk6478536"/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 муниципального района</w:t>
      </w:r>
      <w:bookmarkEnd w:id="0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ГИБДД МО МВД России «Тейковский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заместителя главы администрации Гаврилово-Посадского муниципального район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, начальник Управления градостроительства и архитектуры Администрации Гаврилово-Посадского муниципальн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социальной сферы Администрации Гаврилово-Посадского муниципального района, начальник отдела образ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государственный инспектор безопасности дорожного движения отдела ГИБДД МО МВД России «Тейковский» (по согласованию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врач ОБУЗ «Гаврилово-Посадская ЦРБ» (по согласованию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ОО «Водитель» (по согласованию).»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27:00Z</dcterms:created>
  <dc:creator>-</dc:creator>
  <dc:description/>
  <cp:keywords/>
  <dc:language>en-US</dc:language>
  <cp:lastModifiedBy>Nataliya</cp:lastModifiedBy>
  <cp:lastPrinted>2019-04-03T10:52:00Z</cp:lastPrinted>
  <dcterms:modified xsi:type="dcterms:W3CDTF">2019-04-19T07:28:00Z</dcterms:modified>
  <cp:revision>8</cp:revision>
  <dc:subject/>
  <dc:title/>
</cp:coreProperties>
</file>