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286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9 № 210-п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08.04.2019 № 42-уг «О введении  на территории Ивановской области  особого противопожарного режима и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08.04.2019 № 42-уг «О введении  на территории Ивановской области  особого противопожарного режима и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на территории Гаврилово-Посадского муниципального района, в целях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продолжительных майских праздничных дней, </w:t>
      </w:r>
      <w:r>
        <w:rPr>
          <w:sz w:val="28"/>
          <w:szCs w:val="28"/>
        </w:rPr>
        <w:t xml:space="preserve">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08.04.2019 № 42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рилегающих к лесным массивам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дение мероприятий, исключающих возможность перехода огня при лесных и торфяных пожарах на здания и соору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ес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уюся водовозную и землеройную техни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 за  исполнением настоящего  постановления  возложить  на  заместителя   Главы  администрации, начальника Управления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9-04-10T16:12:00Z</cp:lastPrinted>
  <dcterms:modified xsi:type="dcterms:W3CDTF">2019-04-16T10:53:00Z</dcterms:modified>
  <cp:revision>569</cp:revision>
  <dc:subject/>
  <dc:title>УТВЕРЖДАЮ</dc:title>
</cp:coreProperties>
</file>