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04.2019 №20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врилово-Посадског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ой городской среды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на 2018-2022 годы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05.03.2018 № 113-п, от 22.03.2018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0-п, от 08.10.2018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43-п, от 29.12.2018 №709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ями 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о статьей 179 Бюджетного кодекса Российской Федерации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 услугами граждан Российской Федерации», постановлением Правительства Ивановской области  от 01.09.2017 № 337-п «Об утверждении государственной программы Ивановской области «Формирование современной городской среды» на 2018-2022 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 Порядка разработки, реализации и оценки эффективности муниципальных  программ   Гаврилово-Посадского 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 №  113-п, от 22.03.2018 № 130-п, от  08.10.2018  № 520-п, от 30.11.2018 № 643-п, от 29.12.2018 №709-п) изменения 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9  № 20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2018-2022 годы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 №  113-п, от 22.03.2018 № 130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№ 643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8 №709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Об утверждении муниципальной программы  «Формирование современной городской среды Гаврилово-Посадского городского поселения на 2018-2022 годы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и  «Перечень подпрограмм», «Объем ресурсного обеспечения под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ьные подпрограммы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лагоустройство дворовых территорий» (приложение 3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лагоустройство общественных территорий» (приложение 4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Городской площади» (приложение 5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всего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547,64069 тыс. руб. и по годам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 337,5196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78 926,761 тыс. руб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3,5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9,8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 тыс. руб.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 539, 42449 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7,211 тыс. руб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3,5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9,8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 82 399,64107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177,09107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 222,5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всего 608,57513 тыс. руб. и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7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в разделе 4. «Мероприятия программы» таблицу «Ресурсное обеспечение 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/>
        <w:t>ыс.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0"/>
        <w:gridCol w:w="1843"/>
        <w:gridCol w:w="1418"/>
        <w:gridCol w:w="1134"/>
        <w:gridCol w:w="992"/>
        <w:gridCol w:w="99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,5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26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всего: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,5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26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7,09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 2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всего: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3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3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3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В Приложении 3 к муниципальной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программа «Благоустройство дворовых территорий» (далее – Подпрограмма 1)»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 1» строку «Объем ресурсного обеспечения подпрограммы» изложить в следующей редакции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443,36 тыс. руб. и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3,5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9,8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всего 443,36 тыс. руб.  и 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3,5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9,84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____________и 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 всего ____________и п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разделе 2. «Анализ текущей ситуации в сфере реализации подпрограммы 1» таблицу «Перечень МКД г. Гаврилов Посад, подлежащих благоустройству в 2019 году или на последующие годы периода действия муниципальной программы» изложить в следующей редак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10"/>
        <w:gridCol w:w="2646"/>
        <w:gridCol w:w="43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одачи заяв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 МК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из минимального Перечня работ по благоустройств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03.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Р.Люксембург,6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 ремонт дворовых проездов и проездов к дворовым территориям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- обеспечение освещения дворовых территор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- установка скамее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– установка урн для мусо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03.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Шушина , 25А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10.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рвомайский пр., 4а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10.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-й Шушинский пер., 20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10.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Шушина, 25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зд к дому не нужен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нари у колонки, чтобы освещался пешеходный мост через канав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2.11.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-й Шушинский пер., д. 9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11.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Горького, 5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п.4 вместо урн - вазон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11.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9-е Января, 13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лько 1 и 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11.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-й Шушинский пер., 22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11.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Калинина, 3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11.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-й Шушинский пер., 11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11.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Л.Болотиной, 48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11.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Л.Болотиной, 46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12.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Дзержинского, 6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12.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й Набережный пер., 15 (Зыкова Н. В., 89605061628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08.20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. Р.Люксембург, 9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лько 1 и 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одная, 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ий пер., 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 разделе 3  «Ожидаемые результаты реализации Подпрограммы 1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«Сведения о целевых индикаторах (показателей) реализации Подпрограммы 1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709"/>
        <w:gridCol w:w="851"/>
        <w:gridCol w:w="850"/>
        <w:gridCol w:w="851"/>
        <w:gridCol w:w="850"/>
        <w:gridCol w:w="850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 (всего 97 дворовы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 территориями (доля населения, проживающая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 раздел 4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26"/>
        <w:gridCol w:w="1701"/>
        <w:gridCol w:w="993"/>
        <w:gridCol w:w="1134"/>
        <w:gridCol w:w="992"/>
        <w:gridCol w:w="1134"/>
        <w:gridCol w:w="1276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дворовых территорий 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1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9"/>
        <w:gridCol w:w="1136"/>
        <w:gridCol w:w="850"/>
        <w:gridCol w:w="1134"/>
        <w:gridCol w:w="993"/>
        <w:gridCol w:w="992"/>
        <w:gridCol w:w="850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од</w:t>
            </w:r>
          </w:p>
        </w:tc>
      </w:tr>
      <w:tr>
        <w:trPr>
          <w:trHeight w:val="35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 городского посел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дежд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В Приложении 4 к муниципальной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дпрограмма «Благоустройство общественных  территорий» (далее – Подпрограмма 2)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 2» строку «Объем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53 104,28069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7,0696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 727,211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всего 96, 06449 тыс. руб. и  п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, 211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 52 399,64107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216,6410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всего  51 183,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 всего 608,57513 тыс. руб. и п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7,0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разделе 2 «Анализ текущей ситуации в сфере реализации подпрограммы 2» удалить примечание к таблице «Перечень общественных территорий г. Гаврилов Пос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озна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в очередности благоустройства», а также таблицы «Характеристика наиболее значимых общественных территорий   города Гаврилов Посад», «Перечень общественных территорий г. Гаврилов Посад, подлежащих благоустройству», «Перечень общественных территорий г. Гаврилов Пос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озна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еров очередности благоустройства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арактеристика наиболее значимых общественных территорий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аврилов Поса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850"/>
        <w:gridCol w:w="2126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 г. Гаврилов Поса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благоустро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ся элементы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сделать по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овет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ое асфальтовое покрытие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площадк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со стороны дороги и торговых объек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яд елей, газон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м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енное асфальтирован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оекта «Сквер с фонта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у здания Районного Дома культуры, прилегающая к территории храма  (со стороны торговых рядов (пл. Советская) и сквера в центре города со стороны ул. Дзержи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ройство ярмарочного мини – городка (планировка территории, решение проблемы с пожарной емкостью, установка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авильонов ярмарочного типа для   уличной торговли частными сельхозпроизводителями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- реконструкция клумбы под ярмарочный мини-горо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я  вокруг торгового объекта пл. Советская, д.11,  в  т.ч. участка напротив музея в центре города  (мини-сквер в центре  г. Гаврилов Посад  со скульптурой геральдического символа Гаврилово-Посадского городского  поселения и Гаврилово-Посадского муниципального района – Владимирского тяжеловоза)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я граничит с улицами г. Гаврилов Посад: пл. Советская, ул. Дзержинского, ул. Р. Люксембург, ул. 3-его Интернационал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: ул. Р. Люксембург, напротив д.5 (Гаврилово – Посадского краеведческого музея), г. Гаврилов Пос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ая асфальтовая пешеходная зона со стороны пл. Советская, ул. 3-его Интернационал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аждения под снос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 из брусчатки (2 пешеходные зоны- со стороны 2-х улиц: ул. Дзержинского, ул. Р. Люксембург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-сквер с центральной статуей символа района – Владимирского тяжеловоз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арковки для такс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газон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ойство пешеходных зон со стороны пл. Советская, ул. 3-его Интернаци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город в сторону г. Тейково и в сторону г. Суздаль (пр. Петровский, ул. Суздальское шо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ла знак город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лонный крест с клум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стелы знак город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монтажные работы для подсвет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мини-сквера с часовней на перекрестке Петровского пр. и Суздальского шос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одника на ул. Горького (водоохранная зона р. Ирм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тничные пути, оголовок водозаборного устройства, нуждающиеся в ремон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лестничных подходов к роднику с перилам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водозаборного устрой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ка аншла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собо охраняемой природной территории «Родник на ул. Пионерская» (водоохранная зона р. Ирм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итивное водозаборное 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риемлемого для статуса водозаборного устрой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территори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аншлаг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благоустройство берега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пешеходному  переходу Суздальского моста с частью водоохранной зоны р. Воймига (ул. Дзержинского, ул. Суздальское шо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шеходный мост, нуждающийся в реконструк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о снесенные старые нас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пешеходного мост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, укрепление берега рек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ые посадки зеленых насаждени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 русла рек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лодочной ста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Советская от магазина «Магнит» до пересечения с  ул. Шу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Дзержинского от Суздальского моста до пересечения с ул. Р. Люксем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Красно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Горького (от д. № 3  до перекрестка с ул. Красноармейская), включая береговую зону р. Ир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мини-сквера на берегу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Р. Люксембург (от д. № 4 до д. № 24), включая территорию «фабричного»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 только на нечетной стороне улицы (стороне частного сект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3-его Интернационала (от  ул. Пионерская до здания Пенсион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 ул. Октябрьская (у кафе «Посадский дворик» до д. № 17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клум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Октябрьская (у д. № 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бордюров для «зеленого ост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– территория ул. Октябрьская (от д. № 18 до ул. Пионер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отуары (части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дио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ограждений, установка новых ворот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и поля, беговых дорожек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спортив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уличного тренажер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ад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Октябрьская, ул. Дзержинского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качественные асфальтированные дорожк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емонтированный летний «театр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нцевальная площад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 туалет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ковые скульптуры советских времен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 скам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зеленых насажд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рогулочных дорожек, пригодных для спортивного бега и велосипедных треко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декоративных скамее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еста купания на берегу р. Ирмес (Суздальское шо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зенный пе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ройство пляжа в соответствии с нормами и правил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старого кладбища (Воинское захоронение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я воинского захоронения ежегодно благоустраивая школь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ход за зеле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16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аждениями (при необходимости – срубы, обрезка, подсадка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территорией воинского захоронения (прополка, посадка цветов, ух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нового кладбища (200 м северо-западнее г. Гаврилов Пос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проездов, пешеходных дорожек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по уходу, по ежегодному обустройству клу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лея Слав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ы по уходу, по ежегодному обустройству клу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у здания магазина  «Магнит» (ул. Р. Люксембур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«У каштана» (ул. Р. Люксембург,  д.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у храма святого архистратига Михаила (ул. Октябрь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5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6 территорий -  2,33 га  благоустроенные – 10,36 % (они выделены жирным шриф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щественных территорий г. Гаврилов Посад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благоустройств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6237"/>
      </w:tblGrid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алфавитном порядк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территор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целевого назначения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 благоустройства) 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одск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щад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оветска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ь – центр города, место  проведения наиболее значимых городских и районных событий, а также место отдыха людей. Необходимо качественное асфальтовое покрытие и оформление зоны отдыха по проекту «Сквер с фонтаном».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одск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Октябрьская, ул. Дзержинског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ад – место отдыха людей, место проведения городских праздников, также он должен выполнять и спортивную функцию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язи с этим здесь необходимо осуществить реконструкцию старых насаждений деревьев, кустарников; устройство прогулочных дорожек, пригодных для спортивного бега и велосипедных треков; благоустройство мест отдыха, в т.ч. «летнего театра», туалетов, скамеек.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дбище (200 м северо-западнее г. Гаврилов Поса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олжна быть удобна для посещений: благоустроены проезды, пешеходные дорожки, место сбора мусора.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ания на берегу р. Ирмес (Суздальское шосс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ное место купания горожан  должно быть устроено как пляж в соответствии с нормами и правил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ер в центре  г. Гаврилов Посад  со скульптурой геральдического символа Гаврилово - Посадского городского  поселения и Гаврилово-Посадского муниципального района - Владимирского тяжелово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находится в центре города, напротив музея, граничит с улицами:  пл. Советская, ул. Дзержинского, ул. Р. Люксембург, ул. 3-его Интернацион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-сквер будет местом для отдыха людей с прилегающей стоянкой такси, с центральной скульптурой геральдического, исторического символа города и района – как продолжение краеведческого музе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раницам территории будут созданы удобные пешеходные зоны из брусчатки (со стороны ул. Дзержинского и ул. Р. Люксембург – это уже сделано в 2017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шеходная зона Суздальского мо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пешеходная часть Суздальского  моста и  территория, прилегающая к пешеходному  мосту с частью водоохранной зоны р. Воймига (ул. Дзержинского, ул. Суздальское шоссе)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зона  Суздальского моста – это прежде всего привлекательный, современный, безопасный въезд в центральную часть города, а территория, прилегающая к пешеходному  мосту с частью водоохранной зоны р. Воймига должна стать  зоной отдыха людей, в том числе пригодной для использования детским учреждением (новым детским садом)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ланах благоустройства - реконструкция пешеходного моста; устройство тротуара ул. Суздальское шоссе; расчистка, укрепление береговой зоны реки Воймига; расчистка  русла реки; устройство лодочной ста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ик на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ьк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хранная зона р. Ирмес, популярное место забора воды жителями города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 подъездная площадка, устройство лестничных подходов к роднику с перилами; ремонт водозаборного 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ик на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нерская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 особо охраняемая природная территория местного значения (водоохранная зона р. Ирмес)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 устройство приемлемого для статуса водозаборного сооружения; уход за территорией; установка аншлага; укрепление и благоустройство берега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ритория  у здания районного Дома культу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территория, прилегающая к территории храма  (со стороны торговых рядов (пл. Советская) и сквера в центре города со стороны ул. Дзержинская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а должна быть украшением Дома культуры, городской площад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ьк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улицы Горького от д. № 3  до перекрестка с ул. Красноармейская, включая береговую зону р. Ирмес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 реконструкция зеленых насаждений; устройство пешеходных зон; устройство мини-сквера на берегу ре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жинск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Дзержинского от Суздальского моста до пересечения с ул. Р. Люксембург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 реконструкция зеленых насаждений; устройство пешеходных з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3-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тернационал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3-его Интернационала от  ул. Пионерская до здания Пенсионного фонда, включая общественный туалет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 реконструкция зеленых насаждений; устройство пешеходных зон (тротуар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ноармей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благоустройства улицы: реконструкция зеленых насажд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ябрьск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ицы  от д.15 ул. Октябрьская до д. 10 ул. Пионерская)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благоустройства:  реконструкция зеленых насаждений; устройство пешеходных зон; оформление проезжей ч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ябрьск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ул. Октябрьская у кафе «Посадский дворик» до д. № 17 должно соответствовать Городской площад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цвет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ябрьск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ул. Октябрьская у д. № 17 должно соответствовать Городской площад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бордюров для «зеленого ост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онерская, включая пешеходный мо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пешеходных и зон для транспортного движения; благоустройство  прилегающих к пешеходному мосту территорий, в т.ч. и самого м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Люксем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ицы Р.Люксембург от д. № 4 до д. № 24, включая территорию «фабричного» мост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пешеходных зон, тротуаров на нечетной стороне улицы (стороне частного секто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е пространство - территория ул. Селиверст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пешеходных и транспорт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пространство - территория 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тск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Советская от магазина «Магнит» до пересечения с  ул. Шушин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 реконструкция зеленых насаждений; устройство пешеходных зон (тротуа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овня на въезде в город, на перекрестке Петровского пр. и Суздальского шоссе, и стела на въезде со стороны г. Тей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рекрестке Петровского пр. и Суздальского шоссе имеется площадка, на которой можно устроить мини-сквер с часовней, тем самым преобразовав въезд в город в торжественную процессию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ъезде в город со стороны г. Тейкова необходима реконструкция  стелы с названием города и благоустройство территории, включая территорию поклонного Крес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 г. Гаврилов Пос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озна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в очередности благоустройств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рядко-вый номе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Наименование  общественной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ind w:firstLine="720"/>
              <w:contextualSpacing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территории</w:t>
            </w:r>
          </w:p>
          <w:p>
            <w:pPr>
              <w:pStyle w:val="Style19"/>
              <w:widowControl w:val="false"/>
              <w:suppressAutoHyphens w:val="true"/>
              <w:spacing w:lineRule="atLeast" w:line="20" w:before="0" w:after="0"/>
              <w:ind w:firstLine="720"/>
              <w:contextualSpacing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"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очередности благоустройства (с учетом результатов голосова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Г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ородская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п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лощадь (пл. Советская)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Г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ородской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с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ад </w:t>
            </w:r>
          </w:p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(пл. Октябрьская, ул. Дзержинского)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firstLine="7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К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ладбище (200 м северо-западнее г. Гаврилов Посад)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М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есто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к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упания на берегу р. Ирмес (Суздальское шоссе)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ер в центре  г. Гаврилов Посад  со скульптурой геральдического символа Гаврилово - Посадского городского  поселения и Гаврилово-Посадского муниципального района - Владимирского тяжеловоза</w:t>
            </w:r>
          </w:p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П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ешеходная зона Суздальского моста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Р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одник на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Г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орького 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Р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одник на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П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ионерская 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Т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ерритория  у здания районного Дома культуры</w:t>
            </w:r>
          </w:p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(входит в состав № 1 «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Г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ородская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п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лощадь (пл. Советская)»)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в составе Городской площади - № 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Г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орького 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Д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зержинского 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ул. 3-его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И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нтернационала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К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расноармейская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О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ктябрьская </w:t>
            </w:r>
          </w:p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(от д.15 ул. Октябрьская до д. 10 ул. Пионер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О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ктябрьская </w:t>
            </w:r>
          </w:p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(у кафе «Посадский дворик» до д. № 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О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ктябрьская (у д. № 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П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ионерская, включая пешеходный мост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Р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. Люксембург </w:t>
            </w:r>
          </w:p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С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еливерстова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С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оветская 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личное пространство – территория ул. </w:t>
            </w: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У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 xml:space="preserve">рицкого </w:t>
            </w:r>
          </w:p>
          <w:p>
            <w:pPr>
              <w:pStyle w:val="Style19"/>
              <w:widowControl w:val="false"/>
              <w:suppressAutoHyphens w:val="true"/>
              <w:ind w:firstLine="720"/>
              <w:jc w:val="both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Ч</w:t>
            </w: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</w:rPr>
              <w:t>асовня на въезде в город, на перекрестке Петровского пр. и Суздальского шоссе, и стела на въезде со стороны г. Тей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 разделе 3 «Ожидаемые результаты реализации Подпрограммы 2» таблицу «Сведения о целевых индикаторах (показателей) реализации Подпрограммы 2» изложить в следующей</w:t>
        <w:tab/>
        <w:t xml:space="preserve"> редакции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851"/>
        <w:gridCol w:w="850"/>
        <w:gridCol w:w="851"/>
        <w:gridCol w:w="850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лощади 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 2019 году будут благоустроены 2 общественные территории: «Городская площадь» (1,05 га) («</w:t>
      </w:r>
      <w:r>
        <w:rPr>
          <w:rFonts w:eastAsia="Times New Roman" w:cs="Arial" w:ascii="Times New Roman" w:hAnsi="Times New Roman"/>
          <w:kern w:val="2"/>
          <w:sz w:val="28"/>
          <w:szCs w:val="28"/>
        </w:rPr>
        <w:t>Территория  у здания районного Дома культуры входит в территорию Городской площади); «М</w:t>
      </w:r>
      <w:r>
        <w:rPr>
          <w:rFonts w:cs="Times New Roman" w:ascii="Times New Roman" w:hAnsi="Times New Roman"/>
          <w:sz w:val="28"/>
          <w:szCs w:val="28"/>
        </w:rPr>
        <w:t>ини-сквер в центре  г. Гаврилов Посад  со скульптурой геральдического символа Гаврилово - Посадского городского  поселения и Гаврилово-Посадского муниципального района - Владимирского тяжеловоза» (0,75 га)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раздел 4 изложить в следующей редакции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</w:t>
      </w:r>
      <w:r>
        <w:rPr/>
        <w:t xml:space="preserve">                   </w:t>
      </w:r>
      <w:r>
        <w:rPr/>
        <w:t>(тыс. руб.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85"/>
        <w:gridCol w:w="1559"/>
        <w:gridCol w:w="1560"/>
        <w:gridCol w:w="1559"/>
        <w:gridCol w:w="992"/>
        <w:gridCol w:w="851"/>
        <w:gridCol w:w="850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 территорий  городского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2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134"/>
        <w:gridCol w:w="1559"/>
        <w:gridCol w:w="1417"/>
        <w:gridCol w:w="851"/>
        <w:gridCol w:w="850"/>
        <w:gridCol w:w="85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год</w:t>
            </w:r>
          </w:p>
        </w:tc>
      </w:tr>
      <w:tr>
        <w:trPr>
          <w:trHeight w:val="35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 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Гаврилово-Посадского городского поселен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Приложение 5 к муниципальной програ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программа «Обустройство мест массового отдыха населения (городских парков)» (далее – Подпрограмма 3)» удал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В Приложении 6 к муниципальной программе «Подпрограмма «Благоустройство Городской площади» (далее – Подпрограмма 3)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изменить нумерацию  Приложения с № 6 на № 5 и нумерацию подпрограммы с  № 4 на № 3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разделе 1. «Паспорт подпрограммы 3» строку «Объем ресурсного обеспечения под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0 000,0 тыс. руб. 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60,45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 039,5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всего _____________ и  п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всего 30 000,0 тыс. руб.и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960,4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 039,5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 всего 0,0 тыс. руб. и п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3  «Ожидаемые результаты реализации Подпрограммы 3» таблицу «Сведения о целевых индикаторах (показателей) реализации Подпрограммы 3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благоустройству Городск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«Мероприятия подпрограммы 3» изложить 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</w:t>
      </w:r>
      <w:r>
        <w:rPr/>
        <w:t xml:space="preserve">                                                                              </w:t>
      </w:r>
      <w:r>
        <w:rPr/>
        <w:t>(тыс. руб.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828"/>
        <w:gridCol w:w="1984"/>
        <w:gridCol w:w="1985"/>
        <w:gridCol w:w="1559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объекта: «Благоустройство Городской площади (пл. Советская, центр г. Гаврилов Посад)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ализации прое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39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 4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418"/>
        <w:gridCol w:w="1984"/>
      </w:tblGrid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9"/>
              <w:ind w:left="-435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39,55</w:t>
            </w:r>
          </w:p>
        </w:tc>
      </w:tr>
      <w:tr>
        <w:trPr>
          <w:trHeight w:val="389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39,55</w:t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39,55</w:t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объекта: «Благоустройство Городской площади (пл. Советская, центр г. Гаврилов Посад)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 Гаврилово-Посадского городского поселе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39,5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39,5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Mariya</cp:lastModifiedBy>
  <cp:lastPrinted>2019-04-15T16:10:00Z</cp:lastPrinted>
  <dcterms:modified xsi:type="dcterms:W3CDTF">2019-04-16T10:31:00Z</dcterms:modified>
  <cp:revision>108</cp:revision>
  <dc:subject/>
  <dc:title> </dc:title>
</cp:coreProperties>
</file>