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9 № 19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 xml:space="preserve">Об установлении и исполнении расходного обязательства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13.11.2013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№ 447-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становить на 2019 год  расходное обязательство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аврилово-Посадского городского поселения, возникающее в связи с осуществлением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- субсидии, предоставленной из дорожного фонда Ивановской области бюджету Гаврилово-Посадского городского поселения 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в целях софинансирования расходного обязательства, указанного в пункте 1 настоящего постано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бюджета Гаврилово-Посадского городского поселения в размере не менее 5% от общего объема расходов, предусмотренных на выполнение расходного обязательства, указанного в пункте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 Утвердить Порядок исполнения расходного обязательства 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,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  Контроль за выполнением настоящего постановления возложить на заместителя начальника Управления градостроительства и архитектуры  Администрации Гаврилово-Посад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right="56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5. О</w:t>
      </w:r>
      <w:r>
        <w:rPr>
          <w:rFonts w:eastAsia="Times New Roman" w:cs="Calibri" w:ascii="Times New Roman" w:hAnsi="Times New Roman"/>
          <w:sz w:val="28"/>
          <w:lang w:eastAsia="ar-SA"/>
        </w:rPr>
        <w:t xml:space="preserve">публиковать настоящее постановление в сборнике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04.2019 №197-п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 xml:space="preserve">Порядок исполнения расходного обязатель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  <w:t>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городского поселения, возникающего в связи с осуществлением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 (далее - расходное обязательство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 в рамках муниципальной программы  «Развитие транспортной системы Гаврилово-Посадского городского поселени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  Для получения субсидии из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дорожного фонда Ивановской област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далее – субсидия) Администрация представляет в адрес главного распорядителя средств областного бюджета – Департамента дорожного хозяйства и транспорта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 на  лицевой 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5. Администрация составляет и представляет отчетность в Департамент по форме и в сроки, установленные  соглашением о предоставлении в 2019 году субсидии из дорожного фонда Ивановской области бюджету Гаврилово-Посадского городского поселения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eastAsia="Times New Roman" w:cs="Calibri" w:ascii="Times New Roman" w:hAnsi="Times New Roman"/>
          <w:sz w:val="28"/>
          <w:szCs w:val="28"/>
          <w:lang w:eastAsia="ar-SA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7. Остатки не использованных целевых средств в текущем финансовом году, подлежат возврату в бюджет Гаврилово-Посадского городского поселения, бюджет Ивановской области в установлен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1134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ndale Sans U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8BDB3B460CEA6F627BD4337F4AC89F81B5ACB842DFF8C3B0020EBACF51B2FC3M2O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3:00Z</dcterms:created>
  <dc:creator>User</dc:creator>
  <dc:description/>
  <cp:keywords/>
  <dc:language>en-US</dc:language>
  <cp:lastModifiedBy>Mariya</cp:lastModifiedBy>
  <cp:lastPrinted>2017-12-28T12:57:00Z</cp:lastPrinted>
  <dcterms:modified xsi:type="dcterms:W3CDTF">2019-04-09T07:36:00Z</dcterms:modified>
  <cp:revision>3</cp:revision>
  <dc:subject/>
  <dc:title/>
</cp:coreProperties>
</file>