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6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92075</wp:posOffset>
            </wp:positionV>
            <wp:extent cx="800100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/>
        <w:t>от 08.04.2019 №198-п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Об установлении публичного сервитута в отношении земельных участков, расположенных на территории г. Гаврилов Посад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3" w:firstLine="709"/>
        <w:jc w:val="both"/>
        <w:rPr/>
      </w:pPr>
      <w:r>
        <w:rPr/>
        <w:t xml:space="preserve">Рассмотрев ходатайство от 23.01.2019 №001/55 Акционерного общества «Объединенные электрические сети» об установления публичного сервитута для размещения объектов электросетевого хозяйства ЭСК №1 г.Гаврилов Посад, в соответствии со ст.39.37-39.50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, с частью 14 статьи 29 Устава Гаврилово-Посадского муниципального района, </w:t>
      </w:r>
      <w:r>
        <w:rPr>
          <w:rFonts w:eastAsia="Calibri"/>
        </w:rPr>
        <w:t xml:space="preserve">Администрация Гаврилово-Посадского муниципального района </w:t>
      </w:r>
      <w:r>
        <w:rPr>
          <w:rFonts w:eastAsia="Calibri"/>
          <w:b/>
        </w:rPr>
        <w:t>п о с т а н о в л я е т</w:t>
      </w:r>
      <w:r>
        <w:rPr>
          <w:rFonts w:eastAsia="Calibri"/>
        </w:rPr>
        <w:t>: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eastAsia="Calibri"/>
          <w:bCs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Установить публичный сервитут в целях размещения объектов электросетевого хозяйства (ЭСК №1) г. Гаврилов Посад на земельные участки согласно Приложениям 1, 2.</w:t>
      </w:r>
    </w:p>
    <w:p>
      <w:pPr>
        <w:pStyle w:val="Normal"/>
        <w:autoSpaceDE w:val="false"/>
        <w:ind w:right="-113" w:hanging="0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2.Определить следующие границы публичного сервитута, установленного пунктом 1 настоящего постановления: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2.1.В отношении земельных участков, указанных в Приложении 1, границы сервитута совпадают с содержащимися в ЕГРН сведениями о границах земельных участков, в отношении которых установлен сервитут.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2.2.В отношении земельных участков, указанных в Приложении 2, границы сервитута устанавливаются в соответствии со схемами расположения границ (сферы действия) публичного сервитута.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 xml:space="preserve">3.Ограничения в использовании частей земельных участков, в отношении которых установлен публичный сервитут (Приложение 2), определяются согласно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Публичный сервитут устанавливается сроком на 49 лет. 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5.Плата за публичный сервитут не устанавливается в соответствии с пунктом 4 статьи  3.6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5.10.2001 г. №137-ФЗ «О введении в действие Земельного кодекса Российской Федерации».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6.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7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17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аврилово-Посад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В.Ю.Лаптев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 к постановлению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</w:t>
      </w:r>
    </w:p>
    <w:p>
      <w:pPr>
        <w:pStyle w:val="Normal"/>
        <w:ind w:right="-86" w:hanging="0"/>
        <w:jc w:val="right"/>
        <w:rPr/>
      </w:pPr>
      <w:r>
        <w:rPr/>
        <w:t>от 08.04.2019 №198-п</w:t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емельных участков, в отношении которых устанавливается публичный сервитут в соответствии со схемами расположения (сферы действия) публичного сервитута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3956"/>
        <w:gridCol w:w="1560"/>
        <w:gridCol w:w="1417"/>
        <w:gridCol w:w="4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сервитута, кв.м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установления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1: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, г. Гаврилов Посад, ул. Розы Люксембург, д. 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(ВЛ-04, кВ ТП №20, ф.2, ЭСК№1 (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, система электроснабжения «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1:38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ов электросетевого хозяйства ВЛ-10 кВ (от ТП-6 ТП-18,26,33), ВЛ-0,4 кВ (от ТП №6), ЭСК№1, система электроснабжения района «Завокзальный»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1: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 Советская,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КТП№22 ф.2,3, ЭСК№1, система электроснабжения района «Центр»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1:6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 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0,4 кВ от КПТ№22, ЭСК№1, система электроснабжения района «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5:67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Розы Люксембу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объекта электросетевого хозяйства ВЛ-10 кВ (на ТП-8), ВЛ-10 кВ (на ТП №10 ф.116) ЭСК№1, «Фабричный»-ли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к постановлению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</w:t>
      </w:r>
    </w:p>
    <w:p>
      <w:pPr>
        <w:pStyle w:val="Normal"/>
        <w:ind w:right="-86" w:hanging="0"/>
        <w:jc w:val="right"/>
        <w:rPr/>
      </w:pPr>
      <w:r>
        <w:rPr/>
        <w:t>от 08.04.2019 №198-п</w:t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/>
      </w:pPr>
      <w:r>
        <w:rPr/>
        <w:t>Перечень земельных участков, в отношении которых устанавливается публичный сервитут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71"/>
        <w:gridCol w:w="4633"/>
        <w:gridCol w:w="1559"/>
        <w:gridCol w:w="1573"/>
        <w:gridCol w:w="351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сервитута, кв.м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установления публичного сервитут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22:6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Шумил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азмещения объектов энергетики (ТП-4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21:1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азмещения объектов энергетики (КТП-30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1: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ер. 3-й 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азмещения объектов энергетики (КТП-5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3:4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Советская, территория, школы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азмещения объектов энергетики (ТП-39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101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 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азмещения объектов энергетики (ТП-7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4:5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азмещения объектов энергетики (ТП-20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9:28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ер. 5-й Шуш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азмещения объектов энергетики (ТП-33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9:3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Шу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азмещения объектов энергетики (ТП-16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0:1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 Баз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азмещения объектов энергетики (КТП-3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5:10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Горького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азмещения объектов энергетики (ТП-9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8:18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Завокз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азмещения объектов энергетики (КТП-28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8:18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Завокз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азмещения объектов энергетики (ТП-15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4:12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азмещения объектов энергетики (КТП-2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8:8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Свет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азмещения объектов энергетики (КТП-42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5:8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ос. 9 Января, в район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азмещения объектов энергетики (ТП-8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20:53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азмещения объектов энергетики (КТП-34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11:1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Первом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азмещения объектов энергетики (ТП-18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06:8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ул. К.Маркса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азмещения объектов энергетики (ТП-40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0123:1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, г. Гаврилов Посад, пл.Привокз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4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размещения объектов энергетики (КТП-11)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8:00Z</dcterms:created>
  <dc:creator>Zem</dc:creator>
  <dc:description/>
  <cp:keywords/>
  <dc:language>en-US</dc:language>
  <cp:lastModifiedBy>Zem</cp:lastModifiedBy>
  <cp:lastPrinted>2019-04-08T11:42:00Z</cp:lastPrinted>
  <dcterms:modified xsi:type="dcterms:W3CDTF">2019-04-09T06:21:00Z</dcterms:modified>
  <cp:revision>10</cp:revision>
  <dc:subject/>
  <dc:title/>
</cp:coreProperties>
</file>