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8.01.2019 № 26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некоторых муниципальных норматив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х актов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приведения в соответствие муниципальных нормативных правовых актов с действующим законодательством, руководствуясь постановлением администрации Гаврилово-Посадского муниципального района от 13.11.2018 № 597-п «Об утверждении Порядка разработки, реализации и оценки эффективности муниципальных программ Гаврилово-Посадского городского поселения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Отменить постановление администрации Гаврилово-Посадского городского поселения от 24.10.2014 № 122-п «О программе «Долгосрочная сбалансированность и устойчивость бюджета Гаврилово-Посадского городского поселения»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тменить постановления администрации Гаврилово-Посадского  муниципального района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26.11.2015 № 375-п «О внесении изменений в постановление администрации  Гаврилово-Посадского городского поселения от 24.10.2014 № 122-п «О программе «Долгосрочная сбалансированность и устойчивость бюджета Гаврилово-Посадского городского поселения»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11.11.2016 № 546-п «О внесении изменений в постановление администрации  Гаврилово-Посадского городского поселения от 24.10.2014 № 122-п «О программе «Долгосрочная сбалансированность и устойчивость бюджета Гаврилово-Посадского городского поселения» (в редакции от 26.11.2015 № 375-п)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09.11.2017 № 653-п «О внесении изменений в постановление администрации  Гаврилово-Посадского городского поселения от 24.10.2014 № 122-п «О программе «Долгосрочная сбалансированность и устойчивость бюджета Гаврилово-Посадского городского поселения» (в редакции от 26.11.2015 № 375-п, от 11.11.2016 № 546-п)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28.12.2017 № 792-п «О внесении изменений в постановление администрации  Гаврилово-Посадского городского поселения от 24.10.2014 № 122-п «О программе «Долгосрочная сбалансированность и устойчивость бюджета Гаврилово-Посадского городского поселения» (в редакции от 26.11.2015 № 375-п, от 11.11.2016 № 546-п, 09.11.2017 № 653-п)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27.09.2018 № 503-п «О внесении изменений в постановление администрации  Гаврилово-Посадского городского поселения от 24.10.2014 № 122-п «О программе «Долгосрочная сбалансированность и устойчивость бюджета Гаврилово-Посадского городского поселения» (в редакции от 26.11.2015 № 375-п, от 11.11.2016 № 546-п, 09.11.2017 № 653-п, от 28.12.2017 № 792-п)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т 28.12.2018 № 698-п «О внесении изменений в постановление администрации  Гаврилово-Посадского городского поселения от 24.10.2014 № 122-п «О программе «Долгосрочная сбалансированность и устойчивость бюджета Гаврилово-Посадского городского поселения» (в редакции от 26.11.2015 № 375-п, от 11.11.2016 № 546-п, 09.11.2017 № 653-п, от 28.12.2017 № 792-п, от 27.09.2018 № 503-п);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</w:t>
        <w:tab/>
        <w:t>Настоящее  постановление  вступает  в силу со дня официального опубликования и распространяет действие на правоотношения, возникшие с 01.01.2019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47:00Z</dcterms:created>
  <dc:creator>user</dc:creator>
  <dc:description/>
  <cp:keywords/>
  <dc:language>en-US</dc:language>
  <cp:lastModifiedBy>Andy</cp:lastModifiedBy>
  <dcterms:modified xsi:type="dcterms:W3CDTF">2019-02-01T06:52:00Z</dcterms:modified>
  <cp:revision>10</cp:revision>
  <dc:subject/>
  <dc:title/>
</cp:coreProperties>
</file>