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9 № 1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jc w:val="center"/>
        <w:rPr>
          <w:rStyle w:val="StrongEmphasis"/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 принятии мер  по локализации пожара и  спасению людей и имущества до прибытия подразделений Государственной противопожарной службы на территории Гаврилово-Посадского городского поселения</w:t>
      </w:r>
    </w:p>
    <w:p>
      <w:pPr>
        <w:pStyle w:val="Normal"/>
        <w:ind w:firstLine="709"/>
        <w:jc w:val="both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color w:val="444444"/>
          <w:sz w:val="28"/>
          <w:szCs w:val="28"/>
        </w:rPr>
        <w:tab/>
        <w:t>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444444"/>
          <w:sz w:val="28"/>
          <w:szCs w:val="28"/>
        </w:rPr>
        <w:t>Утвердить порядок действий работников администрации Гаврилово-Посадского муниципального  района</w:t>
      </w:r>
      <w:r>
        <w:rPr>
          <w:b/>
          <w:color w:val="444444"/>
          <w:sz w:val="28"/>
          <w:szCs w:val="28"/>
        </w:rPr>
        <w:t xml:space="preserve"> </w:t>
      </w:r>
      <w:r>
        <w:rPr>
          <w:rStyle w:val="StrongEmphasis"/>
          <w:b w:val="false"/>
          <w:color w:val="3B2D36"/>
          <w:sz w:val="28"/>
          <w:szCs w:val="28"/>
        </w:rPr>
        <w:t>по локализации пожара и  спасению людей и имущества до прибытия подразделений Государственной противопожарной службы на территории Гаврилово-Посадского городского поселени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 за  выполнением настоящего постановления возложить на  заместителя Главы администрации Гаврилол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4.2019  №  189-п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Порядок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действий работников администрации Гаврилово-Посадского муниципального  района </w:t>
      </w:r>
      <w:r>
        <w:rPr>
          <w:rStyle w:val="StrongEmphasis"/>
          <w:color w:val="3B2D36"/>
          <w:sz w:val="28"/>
          <w:szCs w:val="28"/>
        </w:rPr>
        <w:t>по локализации пожара и  спасению людей и имущества до прибытия подразделений Государственной противопожарной службы на территории Гаврилово-Посадского городского поселения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9"/>
        <w:gridCol w:w="3266"/>
        <w:gridCol w:w="251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профессиональных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х по телефонам 101, 112 и по телефону ЕДДС 2-02-67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ивший пожар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Главе Гаврилово-Посадского муниципального района, председателю КЧС и ОПБ, начальнику отдела по делам ГО и ЧС администр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ЕДД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место возникновения пожара, для руководства тушением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жара, до прибы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>подразделений Государственной противопожарной службы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Style w:val="StrongEmphasis"/>
                <w:b w:val="false"/>
                <w:b w:val="false"/>
                <w:color w:val="3B2D36"/>
                <w:sz w:val="28"/>
                <w:szCs w:val="28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 прибытии в зону очага пожа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вакуации людей и имущества из очага пожара в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мест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 в зону очага пожа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прибытии 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>подразделений Государственной противопожарной служб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нформировать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о сложившейся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ановке и принятых мерах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бытии 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>подразделений Государственной противопожарной служб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елам ГО и ЧС администрации, встречающий</w:t>
            </w:r>
            <w:r>
              <w:rPr>
                <w:rStyle w:val="StrongEmphasis"/>
                <w:b w:val="false"/>
                <w:color w:val="3B2D36"/>
                <w:sz w:val="28"/>
                <w:szCs w:val="28"/>
              </w:rPr>
              <w:t xml:space="preserve"> подразделение Государственной противопожарной служб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ходе тушения пожара главе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а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лад о ликвидации пожара главе района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анализ обстановки и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редварительного ущерба и количества пострадавших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еобходимости организация первоочередног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я пострадавшего на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иквидации пожа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</w:t>
            </w:r>
          </w:p>
        </w:tc>
      </w:tr>
    </w:tbl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9-04-04T14:21:00Z</cp:lastPrinted>
  <dcterms:modified xsi:type="dcterms:W3CDTF">2019-04-05T06:49:00Z</dcterms:modified>
  <cp:revision>558</cp:revision>
  <dc:subject/>
  <dc:title>УТВЕРЖДАЮ</dc:title>
</cp:coreProperties>
</file>