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3.2019  № 17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становлении и исполнении расходного обязательства Гаврилово-Посадского городского поселения по комплектованию книжных фондов библиотек Гаврилово-Посад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Постановление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городского поселения по комплектованию книжных фондов библиотек Гаврилово-Посадского городского посел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енной из областного бюджета бюджету Гаврилово-Посадского городского поселения на комплектование книжных фондов библиотек муниципальных образований в размере не более 95% от общего объема расходов, предусмотренных на выполнение расходного обязательства, указанного в пункте 1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городского поселения в размере не менее 5% от общего объема расходов, предусмотренных на выполнение расходного обязательства, указанного в пункте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городского поселения по комплектованию книжных фондов библиотек Гаврилово-Посадского городского поселения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тменить постановление администрации Гаврилово-Посадского муниципального района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8.07.2017 № 426-п «Об установлении и исполнении расходного обязательства Гаврилово-Посадского городского поселения по комплектованию книжных фондов библиотек Гаврилово-Посадского городского поселения»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09.08.2017 № 459-п «О внесении изменений в постановление администрации Гаврилово-Посадского муниципального района от 28.07.2017 № 426-п «О Порядке предоставления иных межбюджетных трансфертов за счет средств федерального бюджета на комплектование книжных фондов библиотек Гаврилово-Посадского городского поселения»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Настоящее постановление вступает в силу со дня опубликования и распространяет свое действие на правоотношения, возникшие с 01.01.2019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3.2019  № 174-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городского поселения по комплектованию книжных фондов библиотек Гаврилово-Посад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 и определяет механизм исполнения расходного обязательства Гаврилово-Посадского муниципального района по комплектованию книжных фондов библиотек Гаврилово-Посадского городского поселения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областного бюджета бюджету Гаврилово-Посадского городского поселения на комплектование книжных фондов библиотек муниципальных образований (далее – Субсидия)  предоставляется на условиях, указанных в пунктах 3 и 4 порядка предоставления и распределения субсидий из областного бюджета бюджетам муниципальных образований Ивановкой области на комплектование книжных фондов библиотек муниципальных образований, утвержденного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 на  лицевой 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для финансового обеспечения исполнения расходного обязательства после поступления от Финансового управления перечисляются администрацией на лицевой счет МУК «Гаврилово-Посадская городская библиотека», открытый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составляет и представляет отчетность в Департамент по форме и в сроки, установленные соглашением о предоставлении субсидии из областного бюджета Ивановской области бюджету Гаврилово-Посадского городского поселения на комплектование книжных фондов библиотек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татки неиспользованных целевых средств подлежат возврату в бюджет Гаврилово-Посадского муниципального района Ивановской области, бюджет Иван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0:00Z</dcterms:created>
  <dc:creator>user</dc:creator>
  <dc:description/>
  <cp:keywords/>
  <dc:language>en-US</dc:language>
  <cp:lastModifiedBy>Mariya</cp:lastModifiedBy>
  <cp:lastPrinted>2019-03-26T16:49:00Z</cp:lastPrinted>
  <dcterms:modified xsi:type="dcterms:W3CDTF">2019-03-28T08:43:00Z</dcterms:modified>
  <cp:revision>40</cp:revision>
  <dc:subject/>
  <dc:title/>
</cp:coreProperties>
</file>