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3.2019  № 1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комплектованию книжных фондов сельских библиотек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комплектование книжных фондов библиотек муниципальных образован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5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07.2017 № 429-п «Об установлении и 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6.01.2018 № 39-п «О внесении изменений в постановление администрации Гаврилово-Посадского муниципального района от 28.07.2017 № 429-п «Об установлении и 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3.2019  № 17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 по комплектованию книжных фондов библиотек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комплектование книжных фондов библиотек муниципальных образований (далее – Субсидия)  предоставляется на условиях,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 лицевой 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Ивановской области на комплектование книжных фондов библиотек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целевых средств подлежат возврату в бюджет Гаврилово-Посадского муниципального района Ивановской области, бюджет Ивановской области в установленном порядк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7:00Z</dcterms:created>
  <dc:creator>user</dc:creator>
  <dc:description/>
  <cp:keywords/>
  <dc:language>en-US</dc:language>
  <cp:lastModifiedBy>Mariya</cp:lastModifiedBy>
  <cp:lastPrinted>2019-03-26T16:26:00Z</cp:lastPrinted>
  <dcterms:modified xsi:type="dcterms:W3CDTF">2019-03-28T08:44:00Z</dcterms:modified>
  <cp:revision>33</cp:revision>
  <dc:subject/>
  <dc:title/>
</cp:coreProperties>
</file>