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 26.03.2019   № 164-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аврилово-Посадского муниципального района от 26.02.2019 № 105-п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становлении и исполнении расходного обязательства Гаврилово-Посадского муниципального района, возникшего в связ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этапным доведением средней заработной платы педагогическим работникам Муниципального казенного учреждения дополнительного образования «Гаврилово-Посадский детско-юношеский центр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 средней заработной платы учителей в Иван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9 год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ешением Совета Гаврилово-Посадского муниципального района ивановской области от 29.01.2019 года № 225 «О переименовании отдела образования администрации Гаврилово-Посадского муниципального района Ивановской области и утвер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ожения об Управлении социальной сферы администрации Гаврилово-Посадского муниципального района Ивановской области»,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в постановление администрации Гаврилово-Посадского муниципального района от 26.02.2019 № 105-п «Об установлении и исполнении расходного обязательства Гаврилово-Посадского муниципального района, возникшего в связи с поэтапным доведением средней заработной платы педагогическим работникам Муниципального казенного учреждения дополнительного образования «Гаврилово-Посадский детско-юношеский центр»  до средней заработной платы учителей в Ивановской области на 2019 год» 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тексте приложения к постановлению «Порядок исполнения расходного обязательства Гаврилово-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» вместо слов  «Отдел образования администрации Гаврилово-Посадского муниципального района Ивановской области» и «Отдел образования» читать «Управление социальной сферы Администрации Гаврилово-Посадского муниципального района Иван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55:00Z</dcterms:created>
  <dc:creator>Юрист</dc:creator>
  <dc:description/>
  <cp:keywords/>
  <dc:language>en-US</dc:language>
  <cp:lastModifiedBy>Mariya</cp:lastModifiedBy>
  <cp:lastPrinted>2019-03-22T11:00:00Z</cp:lastPrinted>
  <dcterms:modified xsi:type="dcterms:W3CDTF">2019-03-26T07:44:00Z</dcterms:modified>
  <cp:revision>4</cp:revision>
  <dc:subject/>
  <dc:title>Приложение</dc:title>
</cp:coreProperties>
</file>