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6.03.2019   № 16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21.01.2019 № 33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становлении и исполнении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19 год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Гаврилово-Посадского муниципального района Ивановской области от 29.01.2019 № 225  «О переименовании отдела образования администрации Гаврилово-Посадского муниципального района Ивановской области и    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я об Управлении социальной сферы администрации Гаврилово-Посадского муниципального района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Гаврилово-Посадского муниципального района от 21.01.2019 № 33-п «Об установлении и исполнении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на 2019 год»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ксте приложения к постановлению «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» вместо слов  «Отдел образования администрации Гаврилово-Посадского муниципального района Ивановской области» и «Отдел образования» читать «Управление социальной сферы Администрации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3:00Z</dcterms:created>
  <dc:creator>Юрист</dc:creator>
  <dc:description/>
  <cp:keywords/>
  <dc:language>en-US</dc:language>
  <cp:lastModifiedBy>Mariya</cp:lastModifiedBy>
  <cp:lastPrinted>2017-12-28T11:39:00Z</cp:lastPrinted>
  <dcterms:modified xsi:type="dcterms:W3CDTF">2019-03-26T07:45:00Z</dcterms:modified>
  <cp:revision>4</cp:revision>
  <dc:subject/>
  <dc:title>Приложение</dc:title>
</cp:coreProperties>
</file>