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  <w:lang w:val="en-US" w:eastAsia="en-US"/>
        </w:rPr>
        <w:t>25.03.2019</w:t>
      </w:r>
      <w:r>
        <w:rPr>
          <w:sz w:val="28"/>
          <w:szCs w:val="28"/>
          <w:lang w:eastAsia="en-US"/>
        </w:rPr>
        <w:t xml:space="preserve">  №  </w:t>
      </w:r>
      <w:r>
        <w:rPr>
          <w:sz w:val="28"/>
          <w:szCs w:val="28"/>
          <w:lang w:val="en-US" w:eastAsia="en-US"/>
        </w:rPr>
        <w:t>161-</w:t>
      </w:r>
      <w:r>
        <w:rPr>
          <w:sz w:val="28"/>
          <w:szCs w:val="28"/>
          <w:lang w:eastAsia="en-US"/>
        </w:rPr>
        <w:t>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17 № 662-п, от 11.12.2017 № 741-п, от 28.12.2017 № 798-п,     от 26.03.2018 № 131-п, от 06.04.2018 № 178-п, от 30.11.2018 № 644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28.12.2018 № 702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, № 644-п,</w:t>
      </w:r>
      <w:r>
        <w:rPr/>
        <w:t xml:space="preserve"> </w:t>
      </w:r>
      <w:r>
        <w:rPr>
          <w:sz w:val="28"/>
          <w:szCs w:val="28"/>
        </w:rPr>
        <w:t>от 28.12.2018 № 70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  <w:lang w:val="en-US" w:eastAsia="en-US"/>
        </w:rPr>
        <w:t>25.03.2019</w:t>
      </w:r>
      <w:r>
        <w:rPr>
          <w:sz w:val="28"/>
          <w:szCs w:val="28"/>
          <w:lang w:eastAsia="en-US"/>
        </w:rPr>
        <w:t xml:space="preserve">  №  </w:t>
      </w:r>
      <w:r>
        <w:rPr>
          <w:sz w:val="28"/>
          <w:szCs w:val="28"/>
          <w:lang w:val="en-US" w:eastAsia="en-US"/>
        </w:rPr>
        <w:t>161-</w:t>
      </w:r>
      <w:r>
        <w:rPr>
          <w:sz w:val="28"/>
          <w:szCs w:val="28"/>
          <w:lang w:eastAsia="en-US"/>
        </w:rPr>
        <w:t>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1.2018 № 644-п, от 28.12.2018 № 70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ксте программы и приложений к программе вместо слов  «Отдел образования администрации Гаврилово-Посадского муниципального района» и «Отдел образования» читать «Управление социальной сферы Администрации Гаврилово-Посадского муниципального района Ива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ксте программы и приложений к программе вместо слов «Социальное сопровождение несовершеннолетних и семей, состоящих на различных видах профилактического» читать «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.4. </w:t>
      </w:r>
      <w:r>
        <w:rPr>
          <w:bCs/>
          <w:sz w:val="28"/>
          <w:szCs w:val="28"/>
        </w:rPr>
        <w:t xml:space="preserve">раздела 3. «Цели и ожидаемые результаты реализации муниципальной программы» </w:t>
      </w:r>
      <w:r>
        <w:rPr>
          <w:sz w:val="28"/>
          <w:szCs w:val="28"/>
        </w:rPr>
        <w:t>подпункт 10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 подпрограмма «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» (срок реализации 2019-2020 гг.) направлена на создание условий для социализации, реабилитации несовершеннолетних, состоящих на различных видах профилактического учет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к муниципальной программе «Развитие системы образования Гаврилово-Посадского муниципального района» изложить в новой редакции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Гаврилово-Посадского муниципальн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ое финансирование (грант Фонда поддержки детей, находящихся в трудной жизненной ситуации)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 разработана  с целью  реализации  в рамках программы Фонда поддержки детей,  находящихся в  трудной  жизненной ситуации, «Не отступись!» инновационного социального проекта «За мной будущее!» на территории Гаврилово-Посадского муниципального района и направлена на привлечение, организацию занятости, реабилитацию несовершеннолетних, состоящих на различных видах профилактического учета, создание условий для личностного развития несовершеннолетних, состоящих на различных видах профилактического учета и склонных к совершению правонарушений и общественно опасных деяний, ориентирование несовершеннолетних на выработку социально одобряемой модели поведения, освоение новых знаний и навыков, получение опыта самостоятельной социально значимой деятельности, а также осуществление квалифицированной психологической поддержки подросткам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остоящим на различных видах профилактического учета, и их семьям. В рамках реализации подпрограммы предусмотрено создание на базе МКУДО «Гаврилово-Посадский ДЮЦ» </w:t>
      </w:r>
      <w:r>
        <w:rPr>
          <w:sz w:val="28"/>
          <w:szCs w:val="28"/>
        </w:rPr>
        <w:t>Центра реабилитации и досуга подростков, состоящих в конфликте с законом, «За мной будущее!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ализация подпрограммы планируется вести по трем направлениям: организация кружковой деятельности для несовершеннолетних, организация трудового воспитания и трудовой адаптации несовершеннолетних, социально-психологический патронаж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оанализировав досуговую занятость несовершеннолетних Гаврилово-Посадского района, возможности учреждений образования, культуры, спорта, предоставляющих услуги по организации досуговой деятельности, в связи с развитием инновационных технологий, автоматизации и роботизации окружающего мира возникла необходимость внедрения нового направления по освоению прикладного технического творчества «Робототехника». Кружок технического творчества «Робототехника» – новая, актуальная на сегодняшний день, форма работы с несовершеннолетними на территории Гаврилово-Посадского района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ехническое творчество является ресурсоемким направлением деятельности, которое требует вложения больших финансовых средств, приобретения дорогостоящего оборудования, специально оборудованных помещений, рабочих мес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кружка «Робототехника» будет разработана рабочая программа дополнительного образования «Основы робототехники «LEGO», целью которой является развитие интереса несовершеннолетних к конструированию и программированию технических систем, расширить их область знаний, придать необходимый импульс для творческой реализации в робототехнике и смежных с нею областях (программирование, механика, электроника, инженерное конструирование). По данному направлению планируется создать четыре разновозрастных группы по пять несовершеннолетних в каждой. Занятия будут проводиться 1 раз в неделю продолжительностью 90 минут. Всего состоится не менее 72 занятий (108 часов). В рамках проекта пройдут обучение два педагога дополнительного образования по направлению «Робототехника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яду с интеллектуальным развитием подрастающего поколения, стратегической задачей является воспитание гражданина и патриота. Система патриотического воспитания детей и подростков развивается и обогащается, становится предметной и значимой. С этой целью решено организовать работу </w:t>
      </w:r>
      <w:r>
        <w:rPr/>
        <w:t xml:space="preserve">  </w:t>
      </w:r>
      <w:r>
        <w:rPr>
          <w:sz w:val="28"/>
          <w:szCs w:val="28"/>
        </w:rPr>
        <w:t xml:space="preserve">военно-патриотического клуба «ЮНАРМЕЕЦ», в котором подростки приобретут нравственные, морально-психологические и физические качества, а также специальные знания и умения, необходимые будущему защитнику Отечества, гражданину, патриоту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ь военно-патриотического клуба планируется вовлечь 20 несовершеннолетних, состоящих на различных видах профилактического учета и склонных к совершению правонарушений и общественно опасных дея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ать рабочую программу работы клуба «ЮНАРМЕЕЦ», включающую военно-историческую и краеведческую деятельность, прикладную физическую подготовку, основы военного дела, основы военно-технической и специальной подготовки.</w:t>
      </w:r>
      <w:r>
        <w:rPr/>
        <w:t xml:space="preserve"> </w:t>
      </w:r>
      <w:r>
        <w:rPr>
          <w:sz w:val="28"/>
          <w:szCs w:val="28"/>
        </w:rPr>
        <w:t xml:space="preserve">Программа рассчитана на 144 занятия, занятия проводятся два раза в неделю по 60 минут. Для организации работы военно-патриотического клуба в рамках проекта предполагается создание необходимой материально-технической базы и обучение педагога дополнительного образования из числа сотрудников </w:t>
      </w:r>
      <w:r>
        <w:rPr>
          <w:sz w:val="28"/>
          <w:szCs w:val="28"/>
          <w:shd w:fill="FFFFFF" w:val="clear"/>
        </w:rPr>
        <w:t>МКУДО «Гаврилово-Посадский ДЮЦ»</w:t>
      </w:r>
      <w:r>
        <w:rPr>
          <w:sz w:val="28"/>
          <w:szCs w:val="28"/>
        </w:rPr>
        <w:t xml:space="preserve"> по направлению «Современные подходы и технологии гражданско-патриотического воспитания детей и молодёжи»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В ходе реализации проекта по данному направлению несовершеннолетние пройдут обучающий курс, включающий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теоретические основы (история военно-патриотического движения «ЮНАРМЕЕЦ», военная история Отечества, основы военной службы, виды Вооружённых Сил, рода войск и их назначение, Устав внутренней службы ВС, конституционные основы Российской Федерации, встречи с участниками ВОВ и войны в Афганистане, просмотр учебных и художественных фильмов, военная и специальная подготовка, экскурсии в войсковые части, музеи);</w:t>
      </w:r>
    </w:p>
    <w:p>
      <w:pPr>
        <w:pStyle w:val="Default"/>
        <w:spacing w:before="0" w:after="27"/>
        <w:ind w:firstLine="708"/>
        <w:jc w:val="both"/>
        <w:rPr/>
      </w:pPr>
      <w:r>
        <w:rPr>
          <w:color w:val="000000"/>
          <w:sz w:val="28"/>
          <w:szCs w:val="28"/>
        </w:rPr>
        <w:t>- практические занятия (тактическая подготовка, физическая подготовка, медицинская подготовка, огневая подготовка, гражданская оборона, топография и ориентирование, туризм, строевая подготовка, противопожарная подготовка).</w:t>
      </w:r>
    </w:p>
    <w:p>
      <w:pPr>
        <w:pStyle w:val="Default"/>
        <w:spacing w:before="0" w:after="27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Формы работы клуба «ЮНАРМЕЕЦ»: военно-спортивные и военно-патриотическое игры (эстафеты, состязания, турниры по основным видам военно-прикладных дисциплин, игра «Зарница», «Марш бросок», туристический слет; краеведческие квесты, походы), соревнования, индивидуальное консультирование,  совместные мероприятия с социальными партнерами, экскурсии в войсковые части, предметные недели, встречи с ветеранами, воинами-интернационалистами, военнослужащими, конкурсы, посещение музеев, праздники и акции, посвященные памятным датам, конкурсы, тематические беседы с привлечением представителей военкомата, пожарной части, полиции, коллективные творческие дела, викторины, мастер-классы, проекты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направлением Подпрограммы является проведение трудового воспитания и трудовой адаптации несовершеннолетних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анного направления планируется создание трудовых отрядов в каникулярный период времени, профориентационная деятельность посредством проведения мероприятий с привлечением ОГКУ «Гаврилово-Посадский центр занятости населения», представителей предприятий и организаций района, средних специальных и высших учебных заведений. Будет разработана рабочая программа, предусматривающая различные мероприятия (проведение круглых столов с представителями бизнес-сообщества, ярмарки вакансий, экскурсии на производства нашего района, другое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местно с ОГКУ «Гаврилово-Посадский центр занятости населения» планируется проведение мероприятий по диагностике профессиональных способностей и предпочтений несовершеннолетних в формате бесед с мультимедийной презентацией профессий и специальност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  <w:shd w:fill="FFFFFF" w:val="clear"/>
        </w:rPr>
        <w:t>МКУДО «Гаврилово-Посадский ДЮЦ» в летний каникулярный период</w:t>
      </w:r>
      <w:r>
        <w:rPr>
          <w:color w:val="000000"/>
          <w:sz w:val="28"/>
          <w:szCs w:val="28"/>
        </w:rPr>
        <w:t xml:space="preserve"> планируется организация работы 3 трудовых отрядов. Всего трудовой деятельностью планируется охватить 30 подростков ежегодно (три трудовых отряда по 10 человек в каждом). Работа трудовых отрядов будет осуществляться в течение трех летних месяцев по 2 часа в день. Основные виды деятельности трудовых отрядов – благоустройство и озеленение населенных пунктов, уборка и благоустройство прилегающих к памятникам воинской славы территорий, воинских захоронений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ооснова девиантного поведения подростков возникает в семье. На территории нашего муниципального района не развиты службы психологической помощи семье и детям, поэтому наряду с организацией разноплановой деятельности несовершеннолетних необходимо обеспечить оказание им квалифицированной психологической помощ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ование восстановительной медиации позволит подросткам приобрести навыки самостоятельного разрешения конфликтов со сверстниками, родителями, учителями, избавит их от обиды, ненависти и других негативных переживаний. Центр «За мной будущее!» должен стать безопасным, комфортным пространством для всех участников реабилитационного процесса (несовершеннолетних, родителей, специалистов). В рамках реализации проекта планируется обучить двух педагогов дополнительного образования </w:t>
      </w:r>
      <w:r>
        <w:rPr>
          <w:sz w:val="28"/>
          <w:szCs w:val="28"/>
          <w:shd w:fill="FFFFFF" w:val="clear"/>
        </w:rPr>
        <w:t>МКУДО «Гаврилово-Посадский детско-юношеский центр»</w:t>
      </w:r>
      <w:r>
        <w:rPr>
          <w:color w:val="000000"/>
          <w:sz w:val="28"/>
          <w:szCs w:val="28"/>
        </w:rPr>
        <w:t xml:space="preserve"> по направлению «Медиа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ыявления и устранения причин девиантного поведения несовершеннолетних целевой группы, а также помощи их семьями планируется привлечение к работе на договорной основе квалифицированного психолога. Работу психолога планируется организовать по нескольким направлениям: психологическая диагностика; психологическая коррекция; экспертно-консультативное и профилактическое, организационно-методическое, научно-практическое на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сихолого-педагогического сопровождения подростков группы риска будет применяться метод наставничества. В качестве наставников будут привлекаться педагоги, психологи и волонтеры, мотивированные на работу с подростками данн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авник  осуществляет психологическое сопровождение, оказывает помощь в ориентации в хозяйственно-бытовых вопросах, помогает подросткам эффективно взаимодействовать со всеми службам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Раздел 3. Ожидаемые результаты реализации подпрограммы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количества несовершеннолетних, состоящих на различных видах профилактиче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охвата несовершеннолетних, состоящих на различных видах профилактического учета и склонных к совершению правонарушений и общественно опасных деяний, в досуговой деятельности и дополнительным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влечение в деятельность кружка технического творчества «Робототехника» несовершеннолетних, состоящих на различных видах профилактиче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влечение в деятельность военно-патриотического клуба «ЮНАРМЕЕЦ» несовершеннолетних, состоящих на различных видах профилактического учета и склонных к совершению правонарушений и общественно опасных дея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рудовой занятости несовершеннолетних, состоящих на различных видах профилактического учета для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ижение случаев асоциального поведения детей и количества правонарушений; снижение конфликтности в семьях и между подростками; воспитание ответственности за свои поступки, коммуникативных навыков вместо 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ффективности профилактической и коррекционной работы с несовершеннолетними группы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Сведения о целевых индикаторах (показателях)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1842"/>
        <w:gridCol w:w="1276"/>
        <w:gridCol w:w="1202"/>
      </w:tblGrid>
      <w:tr>
        <w:trPr>
          <w:trHeight w:val="3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Наименование целевого индикатора (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Единица измер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20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различных видах профилактиче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3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Число детей, находящихся в трудной жизненной ситуации, включенных в состав целевой группы проекта 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ивших </w:t>
            </w:r>
            <w:r>
              <w:rPr>
                <w:sz w:val="28"/>
                <w:szCs w:val="28"/>
                <w:lang w:eastAsia="en-US"/>
              </w:rPr>
              <w:t>поддержку в ходе проекта (несовершеннолетние, находящиеся в конфликте с зако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3</w:t>
            </w:r>
          </w:p>
        </w:tc>
      </w:tr>
      <w:tr>
        <w:trPr>
          <w:trHeight w:val="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3</w:t>
            </w:r>
            <w:r>
              <w:rPr>
                <w:sz w:val="28"/>
                <w:szCs w:val="28"/>
                <w:lang w:val="en-US" w:bidi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 семей с детьми, находящихся в трудной жизненной ситуации, включенных в состав целевой группы проекта и получивших поддержку в ход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Общее число детей, участвующих в мероприятиях проекта (дети, включенные в состав </w:t>
            </w:r>
            <w:r>
              <w:rPr>
                <w:sz w:val="28"/>
                <w:szCs w:val="28"/>
                <w:lang w:eastAsia="en-US"/>
              </w:rPr>
              <w:t>целевой группы, а также дети из социального окружения таких детей, участвующие в мероприятиях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овершеннолетних целевой группы, принявших учас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рограммах трудового воспитания и трудовой адаптаци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</w:t>
            </w:r>
          </w:p>
        </w:tc>
      </w:tr>
      <w:tr>
        <w:trPr>
          <w:trHeight w:val="1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пециалистов заинтересованных организаций, прошедших обучение по вопросам внедрения новых технологий, методик и способов действий, применения эффективных социальных практик в сфере социальной поддержки детей и семей с детьми, находящих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 «наставник – 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й и </w:t>
            </w:r>
            <w:r>
              <w:rPr>
                <w:rFonts w:eastAsia="Calibri"/>
                <w:sz w:val="28"/>
                <w:szCs w:val="28"/>
                <w:lang w:eastAsia="ar-SA"/>
              </w:rPr>
              <w:t>негосударственных некоммерческих организаций</w:t>
            </w:r>
            <w:r>
              <w:rPr>
                <w:sz w:val="28"/>
                <w:szCs w:val="28"/>
              </w:rPr>
              <w:t>, приним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организация дополнительного образования для несовершеннолетних, состоящих на различных видах профилактического уче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559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1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ое финансирование (грант Фонда поддержки детей, находящихс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 трудной жизненно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рудной жизненно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Юрист</dc:creator>
  <dc:description/>
  <cp:keywords/>
  <dc:language>en-US</dc:language>
  <cp:lastModifiedBy>Mariya</cp:lastModifiedBy>
  <cp:lastPrinted>2017-12-28T11:39:00Z</cp:lastPrinted>
  <dcterms:modified xsi:type="dcterms:W3CDTF">2019-03-25T08:35:00Z</dcterms:modified>
  <cp:revision>9</cp:revision>
  <dc:subject/>
  <dc:title>Приложение</dc:title>
</cp:coreProperties>
</file>