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61290</wp:posOffset>
            </wp:positionV>
            <wp:extent cx="8051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9.03.2019 №1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</w:t>
      </w:r>
    </w:p>
    <w:p>
      <w:pPr>
        <w:pStyle w:val="Style1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уководствуясь частью 13 статьи 161 Жилищного 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изовать открытый конкурс по отбору управляющей организации для управления многоквартирным домом, расположенным по адресу: г. Гаврилов Посад, ул. Светлая, д.2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spacing w:before="0" w:after="120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2:00Z</dcterms:created>
  <dc:creator>user</dc:creator>
  <dc:description/>
  <cp:keywords/>
  <dc:language>en-US</dc:language>
  <cp:lastModifiedBy>Mariya</cp:lastModifiedBy>
  <cp:lastPrinted>2017-03-30T09:06:00Z</cp:lastPrinted>
  <dcterms:modified xsi:type="dcterms:W3CDTF">2019-03-19T12:37:00Z</dcterms:modified>
  <cp:revision>3</cp:revision>
  <dc:subject/>
  <dc:title/>
</cp:coreProperties>
</file>