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9 № 1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1.11.201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52-п «О программе  «Развитие культуры Гаврилово-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»  (в редакции от 28.04.2017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1-п, от 09.11.2017 № 657-п, от 28.12.2017 № 801-п,  от 29.06.018 № 350-п, от 05.12.2018 № 668-п, от 29.12.2018 № 716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1.11.2016 № 552-п «О программе «Развитие культур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      от 28.04.2017 № 251-п, от 09.11.2017 № 657-п, от 28.12.2017 № 801-п,  от 29.06.018 № 350-п, от 05.12.2018 № 668-п, от 29.12.2018 № 716-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менения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 администрации Гаврилово-Посадского муниципального района от 27.02.2019 № 110-п «О внесении изменений в постановление администрации Гаврилово-Посадского муниципального района от 13.11.2013 № 560-п «О программе  «Развитие культуры Гаврилово- Посадского муниципального района»  (в редакции от 19.06.2014 № 288-п, от 27.10.2014 № 525-п, от 29.01.2015 № 33-п,  от 17.07.2015          № 196-п, от 16.11.2015 №339-п, от 29.03.2016 №133-п, от 05.12.2018           № 668-п,  от 29.12.2018 № 716-п)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 настоящее  постановление  в   сборнике   «Вест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Настоящее  постановление  вступает  в силу со дня 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3.2019 № 136-п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1.11.2016  № 552-п «О программе  «Развитие культуры Гаврилово-Посадского муниципального района»  (в редакции от 28.04.2017№ 251-п, от 09.11.2017 № 657-п, от 28.12.2017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01-п,  от 29.06.018 № 350-п, от 05.12.2018 № 668-п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12.2018 № 716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 «Анализ текущей ситуации в сфере реализации программы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t>- строку «Сведения о целевых индикаторах (показателях) реализации Программы» изложить в следующей редакции: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6"/>
        <w:gridCol w:w="851"/>
        <w:gridCol w:w="992"/>
        <w:gridCol w:w="992"/>
        <w:gridCol w:w="993"/>
        <w:gridCol w:w="850"/>
        <w:gridCol w:w="992"/>
        <w:gridCol w:w="7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реждений культуры Гаврилово-Поса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4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количества посещени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14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Численность детей, получающих дополнительное образование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аврилово-Посадского муниципального района 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Средняя заработная плата работников учреждений культуры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Количество социально-значимых мероприятий, посвященных памятным и юбилейным датам за весь период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8:00Z</dcterms:created>
  <dc:creator>User</dc:creator>
  <dc:description/>
  <cp:keywords/>
  <dc:language>en-US</dc:language>
  <cp:lastModifiedBy>Mariya</cp:lastModifiedBy>
  <cp:lastPrinted>2019-02-25T10:01:00Z</cp:lastPrinted>
  <dcterms:modified xsi:type="dcterms:W3CDTF">2019-03-13T07:22:00Z</dcterms:modified>
  <cp:revision>6</cp:revision>
  <dc:subject/>
  <dc:title/>
</cp:coreProperties>
</file>