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1974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3.2019 №13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3.04.2015 № 124-п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перечне объектов для отбывания наказания лиц,  осужденных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обязательным работам» (в редакции от 27.07.2015 № 205-п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8.2016 № 377-п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бращения Комитета Ивановской области по                обеспечению деятельности мировых судей и гражданской защиты               населения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 администрации Гаврилово-Посадского муниципального района от 13.0.2015 № 124-п «О перечне объектов для отбывания наказания лиц, осужденных к обязательным работам» (в редакции от 27.07.2015 № 205-п, от 04.08.2016 № 377-п)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к постановлению дополнить пунктом 15 следующего содержания:</w:t>
      </w:r>
      <w:r>
        <w:rPr/>
        <w:t xml:space="preserve">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60"/>
        <w:gridCol w:w="2443"/>
        <w:gridCol w:w="1985"/>
        <w:gridCol w:w="12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  руководител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бный участок № 5 мирового судьи Тейковского судебн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аврилов Посад ул.Р.Люксембург д.2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ков С.Ю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9355) 41 12 1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го района    </w:t>
        <w:tab/>
        <w:t xml:space="preserve">             </w:t>
        <w:tab/>
        <w:tab/>
        <w:t xml:space="preserve">                          В.Ю.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31:00Z</dcterms:created>
  <dc:creator>Настя</dc:creator>
  <dc:description/>
  <cp:keywords/>
  <dc:language>en-US</dc:language>
  <cp:lastModifiedBy>Mariya</cp:lastModifiedBy>
  <cp:lastPrinted>2019-03-11T16:36:00Z</cp:lastPrinted>
  <dcterms:modified xsi:type="dcterms:W3CDTF">2019-03-12T06:36:00Z</dcterms:modified>
  <cp:revision>9</cp:revision>
  <dc:subject/>
  <dc:title>ИВАНОВСКАЯ ОБЛАСТЬ</dc:title>
</cp:coreProperties>
</file>