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5.03.2019 №  1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форм отчетностей по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нарушений обяз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 в рамках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Федеральным 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 26.12.2008  № 294-ФЗ  (в редакции от 03.08.2018)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защите  прав  юридических  лиц  и             индивидуальных  предпринимателей  при  осуществлении                         государственного контроля (надзора) и муниципального контроля»,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0.02.2019  № 9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нарушений обязательных требований на 2019 год в рамках муниципального контроля в области использования и охраны особо охраняемых  природных территорий местного значения  и муниципального лесного контроля», Администрация   Гаврилово-Посадского   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орму годовой отчетности п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профилактики нарушений обязательных  требований  в рамках муниципального контроля  в области    использования и охраны особо охраняемых  природных территорий местного значения  и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ля размещения на официальном сайте муниципального рай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2.Утвердить</w:t>
      </w:r>
      <w:r>
        <w:rPr>
          <w:rFonts w:eastAsia="Calibri"/>
          <w:i w:val="false"/>
          <w:lang w:eastAsia="en-US"/>
        </w:rPr>
        <w:t xml:space="preserve"> форму  годовой отчетности</w:t>
      </w:r>
      <w:r>
        <w:rPr>
          <w:i w:val="false"/>
        </w:rPr>
        <w:t xml:space="preserve">  по оформлению результатов контрольных мероприятий (обобщение  практики осуществления муниципального контроля) для размещения на официальном сайте муниципального района   согласно приложению 2.    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3.Опубликовать  настоящее  постановление  в   сборнике            «Вестник  Гаврилово-Посадского муниципального района» и разместить на  официальном сайте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</w:t>
      </w:r>
      <w:bookmarkStart w:id="0" w:name="Par42"/>
      <w:bookmarkEnd w:id="0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3.2019  №  124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 годовой отчет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обязательных требований  в рамк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              и муниципального лесного контрол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857"/>
        <w:gridCol w:w="1858"/>
        <w:gridCol w:w="18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ализация 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л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акт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2 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3.2019 №  124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 годовой отчетности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формлению резуль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в области использования и охраны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              и городских лесов (обобщение  практики осуществле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47"/>
        <w:gridCol w:w="1508"/>
        <w:gridCol w:w="1559"/>
        <w:gridCol w:w="1418"/>
        <w:gridCol w:w="265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 отчета по виду муниципального контроля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 отче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кт контро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ид </w:t>
            </w:r>
          </w:p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едмет </w:t>
            </w:r>
          </w:p>
          <w:p>
            <w:pPr>
              <w:pStyle w:val="ConsPlusTitl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общение практики  осуществления муниципального контроля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9-03-04T13:48:00Z</cp:lastPrinted>
  <dcterms:modified xsi:type="dcterms:W3CDTF">2019-03-05T13:00:00Z</dcterms:modified>
  <cp:revision>70</cp:revision>
  <dc:subject/>
  <dc:title/>
</cp:coreProperties>
</file>