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3.2019 № 12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от 15.08.2017 № 473-п «Об организации  работы совещательных и рабочих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полномочий в сфере противодействия террориз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аврилово-Посадского муниципального район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08.10.2018 № 519-п, от 24.01.2019 № 47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5.08.2018 № 473-п «Об организации работы совещательных и рабочих органов по реализации полномочий в сфере противодействия терроризму на территории Гаврилово-Посадского муниципального района» (в редакции от 08.10.2018 №519-п, от 24.01.2019 №47-п) следующее измен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4 «Регламент Антитеррористической комиссии Гаврилово-Посадского муниципального района»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Права и обязанности председателя, секретаря и членов Комиссии» часть 3 дополнить пунктом 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 иные полномочия по участию в профилактике терроризма, а также в минимизации и (или) ликвидации последствий его проявлен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                  </w:t>
        <w:tab/>
        <w:tab/>
        <w:t xml:space="preserve">  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43:00Z</dcterms:created>
  <dc:creator>Настя</dc:creator>
  <dc:description/>
  <cp:keywords/>
  <dc:language>en-US</dc:language>
  <cp:lastModifiedBy>Mariya</cp:lastModifiedBy>
  <cp:lastPrinted>2019-03-05T11:48:00Z</cp:lastPrinted>
  <dcterms:modified xsi:type="dcterms:W3CDTF">2019-03-06T06:08:00Z</dcterms:modified>
  <cp:revision>19</cp:revision>
  <dc:subject/>
  <dc:title>ИВАНОВСКАЯ ОБЛАСТЬ</dc:title>
</cp:coreProperties>
</file>