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070</wp:posOffset>
            </wp:positionH>
            <wp:positionV relativeFrom="paragraph">
              <wp:posOffset>17780</wp:posOffset>
            </wp:positionV>
            <wp:extent cx="802640" cy="9950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 ГАВРИЛОВО-ПОСАДСКОГО</w:t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3.2019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121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рганов и организ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оторыми подлежат согласованию проекты и к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мплексные схемы организации дорожного движения, разрабатываемые для территории Гаврилово-Посадского муниципального района</w:t>
      </w:r>
    </w:p>
    <w:p>
      <w:pPr>
        <w:pStyle w:val="22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  Федеральным   законом от 29.12.2017   № 443-ФЗ «Об организации    дорожного движения в Российской Федерации и о внесении изменений в отдельные законодательные акты Российской Федерации», Администрация   Гаврилово-Посадского    муниципального   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рганов и организаций, с которыми подлежат согласованию проекты и комплексные схемы организации дорожного движения, разрабатываемые для территории Гаврилово-Посадского муниципального района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В.Ю.Лаптев</w:t>
      </w:r>
    </w:p>
    <w:p>
      <w:pPr>
        <w:pStyle w:val="TextBody"/>
        <w:ind w:right="283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9 № 121-п</w:t>
      </w:r>
    </w:p>
    <w:p>
      <w:pPr>
        <w:pStyle w:val="TextBody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и организаций, с которыми подлежат согласова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и к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мплексные схемы организации дорожного движения, </w:t>
      </w:r>
      <w:bookmarkStart w:id="0" w:name="_Hlk2331184"/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рабатываемые для территории Гаврилово-Посадского муниципального района</w:t>
      </w:r>
    </w:p>
    <w:p>
      <w:pPr>
        <w:pStyle w:val="TextBody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End w:id="0"/>
    </w:p>
    <w:p>
      <w:pPr>
        <w:pStyle w:val="TextBody"/>
        <w:spacing w:lineRule="auto" w:line="276"/>
        <w:ind w:right="28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8"/>
          <w:szCs w:val="28"/>
        </w:rPr>
        <w:t>1.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дел Государственной инспекции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en-US"/>
        </w:rPr>
        <w:t>ежмуниципального отдела министерства внутренних де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и «Тейковский» (</w:t>
      </w:r>
      <w:r>
        <w:rPr>
          <w:rFonts w:cs="Times New Roman" w:ascii="Times New Roman" w:hAnsi="Times New Roman"/>
          <w:bCs/>
          <w:sz w:val="28"/>
          <w:szCs w:val="28"/>
        </w:rPr>
        <w:t>ОГИБДД МО МВД России «Тейковский»), расположенный по адресу: 155044, Ивановская область, г.Тейково, поселок Грозилово, ул. Шоссейная, д.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</w:rPr>
        <w:t>2. Департамент дорожного хозяйства и транспорта Ивановской области, расположенный по адресу: 153013, г.Иваново, ул. Куконковых, д.13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 либо организация, осуществляющая разработку комплексных схем организации дорожного движения, разрабатываемых для территории Гаврилово-Посад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f1edeee2edeee9f2e5eaf1f2"/>
        <w:spacing w:lineRule="auto" w:line="276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right="283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right="2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spacing w:before="0" w:after="200"/>
        <w:ind w:right="282" w:hanging="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spacing w:lineRule="auto" w:line="240" w:before="0" w:after="0"/>
      <w:contextualSpacing/>
      <w:jc w:val="both"/>
    </w:pPr>
    <w:rPr>
      <w:rFonts w:ascii="Times New Roman" w:hAnsi="Times New Roman" w:eastAsia="Liberation Serif;Times New Roman" w:cs="Times New Roman"/>
      <w:color w:val="000000"/>
      <w:sz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Mariya</cp:lastModifiedBy>
  <cp:lastPrinted>2019-02-28T07:59:00Z</cp:lastPrinted>
  <dcterms:modified xsi:type="dcterms:W3CDTF">2019-03-01T12:55:00Z</dcterms:modified>
  <cp:revision>114</cp:revision>
  <dc:subject/>
  <dc:title/>
</cp:coreProperties>
</file>