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1585</wp:posOffset>
            </wp:positionH>
            <wp:positionV relativeFrom="paragraph">
              <wp:posOffset>10287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01.03.2019 № 12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технического задания на разработку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он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Северной дирекцией по тепловодоснабжению-структурного подразделения Центральной дирекции по тепловодоснабжению- филиала открытого акционерного общества «Российские железные дороги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071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2011 года №416-ФЗ «О водоснабжении и водоотведении» (в действующей редакции), постановлением Правительства Российской Федерации от 29</w:t>
      </w:r>
      <w:r>
        <w:rPr>
          <w:sz w:val="28"/>
          <w:szCs w:val="28"/>
          <w:lang w:val="ru-RU"/>
        </w:rPr>
        <w:t>.07.</w:t>
      </w:r>
      <w:r>
        <w:rPr>
          <w:sz w:val="28"/>
          <w:szCs w:val="28"/>
        </w:rPr>
        <w:t xml:space="preserve">2013 № 641 «Об инвестиционных и производственных программах организаций, осуществляющих деятельность в сфере водоснабжения и водоотведения» (в действующей редакции)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. Утвердить техническое задание на разработку инвестиционной программы </w:t>
      </w:r>
      <w:r>
        <w:rPr>
          <w:bCs/>
          <w:sz w:val="28"/>
          <w:szCs w:val="28"/>
        </w:rPr>
        <w:t>Северной дирекцией по тепловодоснабжению-структурного подразделения Центральной дирекции по тепловодоснабжению- филиала открытого акционерного общества «Российские железные дороги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по водоснабжению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-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ы согласно приложению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подписания.</w:t>
      </w:r>
    </w:p>
    <w:p>
      <w:pPr>
        <w:pStyle w:val="Style8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8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1.03.2019 № 122-п 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азработку инвестицион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Северной дирекцией по тепловодоснабжению-структурного подразделения Центральной дирекции по тепловодоснабжению- филиала открытого акционерного общества «Российские железные дороги»</w:t>
      </w:r>
      <w:r>
        <w:rPr>
          <w:rFonts w:cs="Times New Roman" w:ascii="Times New Roman" w:hAnsi="Times New Roman"/>
          <w:b/>
          <w:sz w:val="28"/>
          <w:szCs w:val="28"/>
        </w:rPr>
        <w:t xml:space="preserve">  на территор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 по водоснабжению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на 2020 - 2022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1.1. На разработку инвестиционной программы Северной дирекцией по тепловодоснабжению-структурного подразделения Центральной дирекции по тепловодоснабжению- филиала открытого акционерного общества «Российские железные дороги»   на территории Гаврилово-Посадского городского поселения по водоснабжению на 2020 - 2022 годы (далее – Техническое задание) разработано в соответствии с Федеральным законом от 07 декабря 2011 года № 416-ФЗ «О водоснабжении и водоотведении», постановлением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постановлением  Администрации Гаврилово-Посадского муниципального района от 10.01.2019 № 14-п «Об актуализации схемы водоснабжения и водоотведения Гаврилово-Посадского городского поселения Гаврилово-Посадского муниципального района Иван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казчиком инвестиционной программы является Администрация Гаврилово-Посадского 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азработчиком инвестиционной программы является Северной дирекцией по тепловодоснабжению-структурного подразделения Центральной дирекции по тепловодоснабжению- филиала открытого акционерного общества «Российские железные дорог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 и задачи разработки и реализации инвестицион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ю инвестиционной программы является развитие систем водоснабжения в соответствии с утвержденной Схемой водоснабжения и водоотведения Гаврилово-Посадского городского поселения Гаврилово-Посадского муниципального района Иван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вестиционная программа направлена на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надежности и бесперебойности водоснаб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кращение потерь воды при ее транспортиров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нергоэффективности транспортировки в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дачи абонентам определенного объема питьевой воды установленного кач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кращение нерационального использования питьевой воды; - повышение качества обслуживания абон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мероприятий по строительству, модернизации и (или) реконструкции объектов централизованных систем водоснабжения в инвестиционную программу, должны быть включены мероприятия в соответствии с таблицей 1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 Перечень мероприятий по строительству, модернизации и реконструкции объектов централизованных систем водоснабжения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3230"/>
        <w:gridCol w:w="1513"/>
        <w:gridCol w:w="2203"/>
        <w:gridCol w:w="1672"/>
      </w:tblGrid>
      <w:tr>
        <w:trPr>
          <w:trHeight w:val="11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рабо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кты (адрес объект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исполнения,  год</w:t>
            </w:r>
          </w:p>
        </w:tc>
      </w:tr>
      <w:tr>
        <w:trPr>
          <w:trHeight w:val="5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одопроводных сетей между ул. Советская и ул. Л.Болотиной, полиэтиленовой трубой ПНД-63; замена запорной армату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Гаврилов </w:t>
            </w:r>
          </w:p>
          <w:p>
            <w:pPr>
              <w:pStyle w:val="Normal"/>
              <w:spacing w:lineRule="auto" w:line="240" w:before="0" w:after="20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ад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ложенные в тариф на водоснаб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2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сновные критерии оценки программы. Целевые индикато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ных мероприятий достигаются следующие целевые индикаторы, характеризующие состояние систем водоснабжения после их реализации, которые представлены в следующей таблиц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6"/>
        <w:gridCol w:w="2322"/>
        <w:gridCol w:w="774"/>
        <w:gridCol w:w="774"/>
        <w:gridCol w:w="7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 целевого индикатора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целевого индикатора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8"/>
                <w:szCs w:val="28"/>
                <w:lang w:eastAsia="ru-RU" w:bidi="en-US"/>
              </w:rPr>
              <w:t>1. Надежность (бесперебойность) снабжения потребителей товарами (услугам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аварий на 1 км сет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водоснаб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./к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дельный вес сетей, нуждающихся в заме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водопров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4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ровень потерь в системе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водоснаб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,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,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,33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. Сбалансированность системы коммунальной инфраструк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ровень загрузки оборуд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водоснаб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5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3. Повышение эффективности деятельност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ффективность использования электрической энергии: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водоснабж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Вт-ч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66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. Обеспечение экологических треб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ответствие качества услуг нормативным требованиям (отношение количества проб, соответствующих нормативам, общему количеству проб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Примечание: *- удельные затраты электроэнергии на реализацию воды потреб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Мероприятия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редотвращению возникновения аварийных ситуаций, снижению риска и смягчению последствий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едусмотрены следующими докум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глашение о взаимодействии и информационном обмене Единой дежурно-диспетчерской службы Гаврилово-Посадского  муниципального района и аварийно-диспетчерской службой Северной дирекцией по тепловодоснабжению-структурного подразделения Центральной дирекции по тепловодоснабжению- филиала открытого акционерного общества «Российские железные дороги»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 основных мероприятий Северной дирекцией по тепловодоснабжению-структурного подразделения Центральной дирекции по тепловодоснабжению- филиала открытого акционерного общества «Российские железные дорог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-2022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грамма регулярных наблюдений за состоянием водных объектов и их водоохранными зонами Северной дирекцией по тепловодоснабжению-структурного подразделения Центральной дирекции по тепловодоснабжению- филиала открытого акционерного общества «Российские железные дороги».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 w:before="0" w:after="0"/>
      <w:jc w:val="both"/>
      <w:textAlignment w:val="baseline"/>
      <w:outlineLvl w:val="4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9490" w:leader="none"/>
      </w:tabs>
      <w:spacing w:lineRule="auto" w:line="360" w:before="0" w:after="0"/>
      <w:jc w:val="both"/>
      <w:textAlignment w:val="baseline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 w:before="0" w:after="0"/>
      <w:jc w:val="center"/>
      <w:textAlignment w:val="baseline"/>
      <w:outlineLvl w:val="6"/>
    </w:pPr>
    <w:rPr>
      <w:rFonts w:ascii="Times New Roman" w:hAnsi="Times New Roman" w:eastAsia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360" w:before="0" w:after="0"/>
      <w:jc w:val="both"/>
      <w:textAlignment w:val="baseline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360" w:before="0" w:after="0"/>
      <w:jc w:val="center"/>
      <w:textAlignment w:val="baseline"/>
      <w:outlineLvl w:val="8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7">
    <w:name w:val="Текст выноски Знак"/>
    <w:qFormat/>
    <w:rPr>
      <w:rFonts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32:00Z</dcterms:created>
  <dc:creator>1</dc:creator>
  <dc:description/>
  <cp:keywords/>
  <dc:language>en-US</dc:language>
  <cp:lastModifiedBy>Mariya</cp:lastModifiedBy>
  <cp:lastPrinted>2018-12-17T15:49:00Z</cp:lastPrinted>
  <dcterms:modified xsi:type="dcterms:W3CDTF">2019-03-04T07:09:00Z</dcterms:modified>
  <cp:revision>4</cp:revision>
  <dc:subject/>
  <dc:title/>
</cp:coreProperties>
</file>