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1333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1.01.2019 №15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521" w:leader="none"/>
          <w:tab w:val="left" w:pos="6663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средней  рыночной стоимости одного квадратного метра общей площади жилого помещения по Гаврилово-Посадскому  муниципальному району на первый квартал 2019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 Закона   Ивановской  области от  14.06.2006      № 61-ОЗ «О порядке предоставления ветеранам, инвалидам и семьям, имеющим детей-инвалидов, меры социальной поддержки по     обеспечению жильём» (в действующей редакции), постановления Правительства Ивановской области от 13.11.2013 № 451-п «Об утверждении государственной программы Ивановской области «Развитие сельского хозяйства и регулирование рынков сельскохозяйственной продукции, сырья и продовольствия Ивановской области на 2013-2020 годы»», руководствуясь  приказом  Министерства строительства и жилищно-коммунального хозяйства Российской Федерации  от 19.12.2018  № 822/пр «О показателях средней рыночной стоимости одного квадратного метра общей площади жилого помещения  по субъектам Российской Федерации 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19 года» и  Уставом Гаврилово-Посадского муниципального района, Администрация  Гаврилово-Посадского  муниципального 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казатель средней рыночной стоимости одного квадратного метра общей площади жилого помещения по  Гаврилово-Посадскому  муниципальному району на первый квартал 2019 года в  размере 32529 (тридцать две тысячи пятьсот двадцать девять) рублей,  подлежащий применению органами местного самоуправления Гаврилово-Посадского муниципального района для расчета размеров социальных выплат для всех категорий граждан, которым указанные социальные выплаты предоставляются на приобретение жилых помещений за счет средств бюджетов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  постановление     опубликовать   в   сборнике   «Вестник Гаврилово-Посадского   муниципального  района»  и  разместить  на официальном сайте Гаврилово-Посадского муниципального  рай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 вступает в силу со дня его официального опубликования, и распространяет своё действие на правоотношения, возникшие  с  01 января 2019 года.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Гаврилово-Посадского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ab/>
        <w:t xml:space="preserve">                                   В.Ю. Лаптев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7:54:00Z</dcterms:created>
  <dc:creator>user</dc:creator>
  <dc:description/>
  <cp:keywords/>
  <dc:language>en-US</dc:language>
  <cp:lastModifiedBy>Andy</cp:lastModifiedBy>
  <cp:lastPrinted>2019-01-09T16:48:00Z</cp:lastPrinted>
  <dcterms:modified xsi:type="dcterms:W3CDTF">2019-01-11T12:11:00Z</dcterms:modified>
  <cp:revision>34</cp:revision>
  <dc:subject/>
  <dc:title/>
</cp:coreProperties>
</file>