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825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2.2019  №  1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/>
          <w:sz w:val="28"/>
          <w:szCs w:val="28"/>
        </w:rPr>
        <w:t>20.02.2018  № 93-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плана-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роприятий по приведению вывесок и реклам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струкций 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тветствие с нормативами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рганизации исполнения подпункта 2.2,  пункта 2, раздела 1 </w:t>
      </w:r>
      <w:r>
        <w:rPr>
          <w:rFonts w:cs="Times New Roman" w:ascii="Times New Roman" w:hAnsi="Times New Roman"/>
          <w:sz w:val="28"/>
          <w:szCs w:val="28"/>
        </w:rPr>
        <w:t>протокола  № 410-ПРМ-АЧ от 13.06.2017 Всероссийского селекторного совещания  по вопросам реализации  в субъектах Российской Федерации мероприятий  приоритетного проекта «Формирование комфортной  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20.02.2018  № 93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лана-графика мероприятий по приведению вывесок и рекламных конструкций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с нормативами»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Отмен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05.07.2017  № 386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плана-графика исполнения  подпунктов 2.2, 2.8 пункта 2 раздела 1 </w:t>
      </w:r>
      <w:r>
        <w:rPr>
          <w:rFonts w:cs="Times New Roman" w:ascii="Times New Roman" w:hAnsi="Times New Roman"/>
          <w:sz w:val="28"/>
          <w:szCs w:val="28"/>
        </w:rPr>
        <w:t xml:space="preserve">протокола Всероссийского селектор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щания  по вопросам реализации  в субъектах Российской Федерации мероприятий  приоритетного проекта «Формирование комфортной городской среды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2.2019  №  11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зменения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/>
          <w:sz w:val="28"/>
          <w:szCs w:val="28"/>
        </w:rPr>
        <w:t>20.02.2018  № 93-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плана-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роприятий по приведению вывесок и реклам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струкций 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тветствие с норматив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аврилово-Посадского муниципального района от 20.02.2018 № 93-п изложить в следующей  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кции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-график мероприятий по приведению вывесо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кламных конструкц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тветствие с нормати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збавление городской среды (г. Гаврилов Посад Гаврилово-Посадского городского поселения) от «визуального мусора» и создание  привлекательного облика; создание системы городской навигации для удобства жителей  и посетителей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ект постановления администрации Гаврилово-Посадского муниципального района, устанавливающий  концепцию оформления вывесок на территории  города Гаврилов Посад и  порядок согласования эскизов выв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зам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а Управления градостроительства и архитектуры Администрации (далее – У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вести до сведения заинтересованных л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ю оформления вывесок на территории города Гаврилов Посад и порядок согласования эскизов вывесок (используя официальный сайт района, СМИ, информационные встречи). Провести оценку регулирующего воздействия нормативно правово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 проект постановления администрации Гаврилово-Посадского муниципального района, устанавливающий  порядок размещения и эксплуатации рекламных конструкций на территории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вести до сведения заинтересованных лиц поряд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и эксплуатации рекламных конструкций на территории Гаврилово-Посадского муниципального района (используя официальный сайт района, СМИ, информационные встре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ценку регулирующего воздействия нормативно правово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ять нормативные правовые ак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ю вывесок на территории города Гаврилов Посад и порядок согласования эскизов вывесок; по порядку размещения и эксплуатации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принятия соответствующих нормативных правовых актов, регламентирующих порядок размещения вывесок и рекламных конструкций, внести соответствующие изменения  в Правила по благоустройству территории Гаврилово-Посадского городского поселения и активизировать муниципальный контроль по соблюдению дан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зам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а 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балина Н.В., гл. специалист 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 современной системы городской навиг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зам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а 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балина Е.М., гл. специалист 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лана-графика внедрения современной системы городской навиг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информационно - разъяснительной работы  с населением и предпринимателями, интересы которых будут затронуты при реализации мероприятий по внедрению современной системы городской навигации (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ирующего воз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зам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а 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4:00Z</dcterms:created>
  <dc:creator>user</dc:creator>
  <dc:description/>
  <cp:keywords/>
  <dc:language>en-US</dc:language>
  <cp:lastModifiedBy>Mariya</cp:lastModifiedBy>
  <cp:lastPrinted>2018-02-20T11:31:00Z</cp:lastPrinted>
  <dcterms:modified xsi:type="dcterms:W3CDTF">2019-02-28T07:11:00Z</dcterms:modified>
  <cp:revision>109</cp:revision>
  <dc:subject/>
  <dc:title/>
</cp:coreProperties>
</file>