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762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9 № 1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 от 04.12.2018 № 657-п                    «О муниципальной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внесении изменений в постановление администрации Гаврилово-Посадского муниципального района  от 04.12.2018 № 657-п «О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9 № 109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04.12.2018 № 657-п   «О муниципальной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рограмм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Сведения о целевых индикаторах (показателях) реализации Программы» изложить в следующей редакции</w:t>
      </w:r>
      <w:r>
        <w:rPr/>
        <w:t>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1046"/>
        <w:gridCol w:w="1364"/>
        <w:gridCol w:w="1418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о-Посадского городского поселения Гаврилово-Посадского муниципального района  Иван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1:00Z</dcterms:created>
  <dc:creator>User</dc:creator>
  <dc:description/>
  <cp:keywords/>
  <dc:language>en-US</dc:language>
  <cp:lastModifiedBy>Mariya</cp:lastModifiedBy>
  <cp:lastPrinted>2019-02-27T16:30:00Z</cp:lastPrinted>
  <dcterms:modified xsi:type="dcterms:W3CDTF">2019-02-28T05:16:00Z</dcterms:modified>
  <cp:revision>13</cp:revision>
  <dc:subject/>
  <dc:title/>
</cp:coreProperties>
</file>