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2.2019 №10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 Администрация Гаврилово-Посад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24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ть на 2019 год  расходное обязатель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городского поселения, возникающее в связи с реализацией мероприят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современной  городской  среды  Гаврилово-Посадского  городского 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51 727 211 (Пятьдесят один миллион семьсот двадцать семь тысяч двести одиннадцать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- субсидии, предоставленной из федерального бюджета бюджету Гаврилово-Посадского городского поселения на реализацию программ формирования современной городской среды в сумме 51 183 000                  (Пятьдесят один миллион сто восемьдесят три тысячи) рублей;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убсидии, предоставленной</w:t>
      </w:r>
      <w:r>
        <w:rPr>
          <w:color w:val="000000"/>
          <w:sz w:val="28"/>
        </w:rPr>
        <w:t xml:space="preserve"> из бюджета Ивановской области бюджету Гаврилово-Посадского городского поселения </w:t>
      </w:r>
      <w:r>
        <w:rPr>
          <w:color w:val="000000"/>
          <w:sz w:val="28"/>
          <w:szCs w:val="28"/>
        </w:rPr>
        <w:t>на реализацию программ формирования современной  городской  среды  в сумме 517 000 (Пятьсот семнадцать тысяч)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бюджета Гаврилово-Посадского городского поселения в сумме       27 211 (двадцать семь тысяч двести одиннадцать) рублей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выполнением настоящего постановления возложить на заместителя главы администрации Гаврилово-Посадского муниципального района по вопросам градостроительства и муниципального хозяйства Тензока В.Э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color w:val="000000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right="27" w:hanging="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27.02.2019   №10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на 2018-2022 годы» и определяет механизм исполнения расходного обязательства Гаврилово-Посадского городского поселения, возникающего в связи с   реализацией мероприятий программы по формированию современной  городской  среды  Гаврилово-Посадского  городского  посел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Формирование современной городской среды Гаврилово-Посадского городского поселения на 2018-2022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Для получения субсидии из федерального бюджета и бюджета Ивановской области на реализацию программ  формирования современной  городской  среды  Администрация представляет в адрес главного распорядителя средств областного бюджета – Департамента строительства и архитектуры 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на 2018-2022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 соглашением о предоставлении в 2019 году субсидий бюджетам муниципальных образований на формирование современной  городской 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7:00Z</dcterms:created>
  <dc:creator>user</dc:creator>
  <dc:description/>
  <cp:keywords/>
  <dc:language>en-US</dc:language>
  <cp:lastModifiedBy>Mariya</cp:lastModifiedBy>
  <cp:lastPrinted>2019-03-04T16:07:00Z</cp:lastPrinted>
  <dcterms:modified xsi:type="dcterms:W3CDTF">2019-03-06T06:00:00Z</dcterms:modified>
  <cp:revision>15</cp:revision>
  <dc:subject/>
  <dc:title/>
</cp:coreProperties>
</file>