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25717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2.2019 №  11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       № 560-п «О программе  «Развитие культуры Гаврилово-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муниципального района»  (в редакции от 19.06.2014 № 288-п, от 27.10.2014 № 525-п, от 29.01.2015 № 33-п,  от 17.07.2015 № 196-п, от 16.11.2015 №339-п, от 29.03.2016 №133-п, от 05.12.2018 № 668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 716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0-п «О программе «Развитие культуры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 от 19.06.2014 № 288-п,  от 27.10.2014 № 525-п,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1.2015 № 33-п, от 17.07.2015 № 196-п, от 16.11.2015 № 339-п, от 29.03.2016 №133-п, от 05.12.2018 № 668-п, от 29.12.2018 № 716-п)  изменения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2.2019 № 110-п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 № 560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Гаврилово-Посадского муниципального района» (в редакции от 19.06.2014 №288-п, от 27.10.2014 № 525-п,  от 29.01.2015 № 33-п, от 17.07.2015 №196-п, от 16.11.2015 № 339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9.03.2016 №133-п, от 05.12.2018 № 668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 716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. «Анализ текущей ситуации в сфере реализации программы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ку «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02"/>
        <w:gridCol w:w="992"/>
        <w:gridCol w:w="1417"/>
        <w:gridCol w:w="1276"/>
        <w:gridCol w:w="113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культуры Гаврилово-Посад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, в которых внедрены информационно-коммуникационные технологии для доступности информации об услугах сфер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емость культурно-досуг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ConsPlusNormal"/>
              <w:ind w:firstLine="3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Численность детей, получающих дополнительное образование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Количество социально-значимых мероприятий, посвященных памятным и юбилейным датам за весь пери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едняя заработная плата работников учреждений культуры Гаврилово-Посадского городского поселения Гаврилово-Посадского муниципального района 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Средняя заработная плата работников дополнительного образования в сфере культуры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8:00Z</dcterms:created>
  <dc:creator>User</dc:creator>
  <dc:description/>
  <cp:keywords/>
  <dc:language>en-US</dc:language>
  <cp:lastModifiedBy>Mariya</cp:lastModifiedBy>
  <cp:lastPrinted>2019-02-26T15:30:00Z</cp:lastPrinted>
  <dcterms:modified xsi:type="dcterms:W3CDTF">2019-02-28T05:14:00Z</dcterms:modified>
  <cp:revision>16</cp:revision>
  <dc:subject/>
  <dc:title/>
</cp:coreProperties>
</file>