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9  № 104-п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>Об  утверждении  плана  основных  мероприятий в области  гражданской  обороны, предупреждения  и  ликвидации  чрезвычайных  ситуаций, обеспечения  пожарной  безопасности и  безопасности  на  водных  объектах  на 2019 год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соответствии с  Федеральными  законами от  21.12.1994  № 68-ФЗ    «О защите  населения и  территорий  от  чрезвычайных  ситуаций  природного и техногенного  характера» и от 12.02.1998 № 28-ФЗ «О гражданской  обороне»,  в  целях  совершенствования  подготовки  органов  управления, сил  гражданской  обороны и  единой  государственной  системы  предупреждения  и  ликвидации  чрезвычайных  ситуаций  природного  и  техногенного  характера, обеспечения  пожарной  безопасности и  безопасности  людей  на  водных  объектах</w:t>
      </w:r>
      <w:r>
        <w:rPr>
          <w:rFonts w:cs="Times New Roman" w:ascii="Times New Roman" w:hAnsi="Times New Roman"/>
          <w:sz w:val="28"/>
          <w:szCs w:val="28"/>
        </w:rPr>
        <w:t xml:space="preserve">,  Администрация   Гаврилово-Посадского    муниципального   района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 план  основных  мероприятий  Гаврилово-Посадского муниципального  района  Ивановской  области  в области  гражданской  обороны, предупреждения  и  ликвидации  чрезвычайных  ситуаций, обеспечения  пожарной  безопасности и  безопасности  на  водных  объектах  на 2019 год согласно  приложению.</w:t>
      </w:r>
    </w:p>
    <w:p>
      <w:pPr>
        <w:pStyle w:val="Normal"/>
        <w:shd w:fill="FFFFFF" w:val="clear"/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екомендовать руководителям органов местного самоуправления городского и сельских поселений, руководителям  объектов  экономики  организовать  разработку  планов  основных  мероприятий  в  области  гражданской  обороны, защиты  населения  и  территорий  от  чрезвычайных  ситуаций, обеспечения  пожарной  безопасности  и  безопасности  людей  на  водных  объектах  на 2019 год по   согласованию   с  отделом  по делам  ГО и ЧС  администрации  Гаврилово-Посадского муниципального 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заместителя Главы администрации, начальника Управления градостроительства и архитектуры Администрации Гаврилово-Посадского муниципального района,  председателя КЧС и ОПБ Гаврилово-Посадского муниципального района Тензока В.Э</w:t>
      </w:r>
      <w:r>
        <w:rPr>
          <w:rStyle w:val="FontStyle15"/>
          <w:b w:val="false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5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района                                                           В.Ю. Лаптев                                                  </w:t>
      </w:r>
    </w:p>
    <w:tbl>
      <w:tblPr>
        <w:tblW w:w="152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948"/>
        <w:gridCol w:w="2205"/>
        <w:gridCol w:w="5542"/>
        <w:gridCol w:w="548"/>
      </w:tblGrid>
      <w:tr>
        <w:trPr>
          <w:trHeight w:val="2189" w:hRule="atLeast"/>
        </w:trPr>
        <w:tc>
          <w:tcPr>
            <w:tcW w:w="1472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дминистрации Гаврилово-Посадского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муниципального район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от 22.02.2019  № 104-п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по Ивановской области</w:t>
            </w:r>
          </w:p>
          <w:p>
            <w:pPr>
              <w:pStyle w:val="Normal"/>
              <w:ind w:left="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ковник внутренней службы</w:t>
            </w:r>
          </w:p>
          <w:p>
            <w:pPr>
              <w:pStyle w:val="Normal"/>
              <w:ind w:left="180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А.Н. Клушин</w:t>
            </w:r>
          </w:p>
          <w:p>
            <w:pPr>
              <w:pStyle w:val="Normal"/>
              <w:ind w:left="180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  ___________   2019 год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/>
            </w:pPr>
            <w:r>
              <w:rPr>
                <w:sz w:val="28"/>
              </w:rPr>
              <w:t>Гаврилово-Посадского</w:t>
            </w:r>
            <w:r>
              <w:rPr>
                <w:color w:val="0000FF"/>
                <w:sz w:val="28"/>
              </w:rPr>
              <w:t xml:space="preserve"> </w:t>
            </w:r>
            <w:r>
              <w:rPr>
                <w:sz w:val="28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Ивановской област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от «___» __________ 20__ года № ________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0" w:right="-11" w:hanging="0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Style19"/>
        <w:ind w:left="0" w:right="-11" w:hanging="0"/>
        <w:rPr>
          <w:sz w:val="32"/>
          <w:szCs w:val="48"/>
        </w:rPr>
      </w:pPr>
      <w:r>
        <w:rPr>
          <w:sz w:val="32"/>
          <w:szCs w:val="48"/>
        </w:rPr>
        <w:t>ПЛАН</w:t>
      </w:r>
    </w:p>
    <w:p>
      <w:pPr>
        <w:pStyle w:val="Style19"/>
        <w:ind w:left="-374" w:right="-14" w:hanging="0"/>
        <w:rPr>
          <w:sz w:val="32"/>
        </w:rPr>
      </w:pPr>
      <w:r>
        <w:rPr>
          <w:sz w:val="32"/>
        </w:rPr>
        <w:t>основных мероприятий Гаврилово-Посадского муниципального района Ивановской области</w:t>
      </w:r>
    </w:p>
    <w:p>
      <w:pPr>
        <w:pStyle w:val="Style19"/>
        <w:ind w:left="-374" w:right="-14" w:hanging="0"/>
        <w:rPr>
          <w:sz w:val="32"/>
        </w:rPr>
      </w:pPr>
      <w:r>
        <w:rPr>
          <w:sz w:val="32"/>
        </w:rPr>
        <w:t>в области гражданской обороны, предупреждения и ликвидации чрезвычайных ситуаций,</w:t>
      </w:r>
    </w:p>
    <w:p>
      <w:pPr>
        <w:pStyle w:val="Style19"/>
        <w:ind w:left="-374" w:right="-14" w:hanging="0"/>
        <w:rPr>
          <w:sz w:val="32"/>
        </w:rPr>
      </w:pPr>
      <w:r>
        <w:rPr>
          <w:sz w:val="32"/>
        </w:rPr>
        <w:t>обеспечения пожарной безопасности и безопасности людей на водных объектах</w:t>
      </w:r>
    </w:p>
    <w:p>
      <w:pPr>
        <w:pStyle w:val="Style19"/>
        <w:ind w:left="-374" w:right="-14" w:hanging="0"/>
        <w:rPr>
          <w:sz w:val="32"/>
          <w:szCs w:val="48"/>
        </w:rPr>
      </w:pPr>
      <w:r>
        <w:rPr>
          <w:sz w:val="32"/>
        </w:rPr>
        <w:t>н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Гаврилов Поса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1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8100"/>
        <w:gridCol w:w="1940"/>
        <w:gridCol w:w="40"/>
        <w:gridCol w:w="2906"/>
        <w:gridCol w:w="1592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ind w:left="-70" w:right="-70" w:hanging="0"/>
              <w:jc w:val="center"/>
              <w:rPr>
                <w:spacing w:val="-14"/>
                <w:sz w:val="22"/>
              </w:rPr>
            </w:pPr>
            <w:r>
              <w:rPr>
                <w:sz w:val="22"/>
              </w:rPr>
              <w:t>испол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полнител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исполн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и</w:t>
            </w:r>
          </w:p>
        </w:tc>
      </w:tr>
      <w:tr>
        <w:trPr>
          <w:cantSplit w:val="true"/>
        </w:trPr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Основные мероприятия МЧС России в области гражданской обороны, предупреждения и ликвидации </w:t>
            </w:r>
          </w:p>
          <w:p>
            <w:pPr>
              <w:pStyle w:val="Normal"/>
              <w:ind w:left="-66" w:right="-64" w:hanging="0"/>
              <w:jc w:val="center"/>
              <w:rPr/>
            </w:pPr>
            <w:r>
              <w:rPr>
                <w:b/>
                <w:bCs/>
              </w:rPr>
              <w:t xml:space="preserve">чрезвычайных ситуаций, обеспечения пожарной безопасности и безопасности людей на водных объектах в Российской Федерации, </w:t>
            </w:r>
          </w:p>
          <w:p>
            <w:pPr>
              <w:pStyle w:val="Normal"/>
              <w:ind w:left="-28" w:right="-57" w:hanging="0"/>
              <w:jc w:val="center"/>
              <w:rPr>
                <w:spacing w:val="-4"/>
              </w:rPr>
            </w:pPr>
            <w:r>
              <w:rPr>
                <w:b/>
                <w:bCs/>
              </w:rPr>
              <w:t>в части касающейся Иванов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соревнования по оказанию первой помощи и психологической поддержке «Человеческий фактор» (г. Москва)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ЭПП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открытые уроки по основам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,</w:t>
            </w:r>
          </w:p>
          <w:p>
            <w:pPr>
              <w:pStyle w:val="Normal"/>
              <w:jc w:val="center"/>
              <w:rPr/>
            </w:pPr>
            <w:r>
              <w:rPr/>
              <w:t>30 апреля,</w:t>
            </w:r>
          </w:p>
          <w:p>
            <w:pPr>
              <w:pStyle w:val="Normal"/>
              <w:jc w:val="center"/>
              <w:rPr/>
            </w:pPr>
            <w:r>
              <w:rPr/>
              <w:t>2 сентября,</w:t>
            </w:r>
          </w:p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,</w:t>
            </w:r>
          </w:p>
          <w:p>
            <w:pPr>
              <w:pStyle w:val="Normal"/>
              <w:jc w:val="center"/>
              <w:rPr/>
            </w:pPr>
            <w:r>
              <w:rPr/>
              <w:t>ТО МЧС России,</w:t>
            </w:r>
          </w:p>
          <w:p>
            <w:pPr>
              <w:pStyle w:val="Normal"/>
              <w:jc w:val="center"/>
              <w:rPr/>
            </w:pPr>
            <w:r>
              <w:rPr/>
              <w:t>Россоюзспас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амятного мероприятия, посвященного Дню участников ликвидации последствий радиационных аварий и катастроф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Г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гражданской обороны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Штабная тренировка по гражданской обороне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Г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уктурные подразделения </w:t>
              <w:br/>
              <w:t>ЦА МЧС России, НЦУКС, ВНИИ ГОЧС, ЦСИ, АГЗ, АГПС, ТО МЧС Росси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Командно-штабное учение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 </w:t>
              <w:br/>
              <w:t>в 2019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,</w:t>
            </w:r>
          </w:p>
          <w:p>
            <w:pPr>
              <w:pStyle w:val="Normal"/>
              <w:jc w:val="center"/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ЦА и ТО МЧС Росси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ские, контрольные и внезапные проверки территориальных органов МЧС России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инспекторских проверок ТО МЧС России в 2019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ОР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У, ДГСП, ДГО, ДГЗ, ДКП,</w:t>
            </w:r>
            <w:r>
              <w:rPr/>
              <w:t xml:space="preserve"> ГУСБ, ЮУ, ДТО, УИС, УБВО, ДНПР, УИТС, АПУ, ЦЭПП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выполнения ГУ МЧС России по субъектам Российской Федерации функций по подготовке населения в области гражданской обороны, защиты населения и территорий от чрезвычайных ситуаций, пожарной безопасности и безопасности людей на водных объектах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</w:rPr>
              <w:t>Организация выставок, посвященных праздничным мероприятиям МЧС России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0pt"/>
              </w:rPr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НТУ,</w:t>
            </w:r>
          </w:p>
          <w:p>
            <w:pPr>
              <w:pStyle w:val="Normal"/>
              <w:jc w:val="center"/>
              <w:rPr/>
            </w:pPr>
            <w:r>
              <w:rPr>
                <w:rStyle w:val="210pt"/>
              </w:rPr>
              <w:t>ДМД, ВНИИ ГОЧС, организации МЧС Росси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Мероприятия, проводимые Главным управлением МЧС России по г. Москва на межрегиональном уровне, в пределах Центрального федерального округа, в части касающейся Ивановской области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роведение мероприятий оперативной подготовки в рамках реализации: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становления Правительства Российской Федерации от 04.09.2003 года № 547;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организационно-методических указаний МЧС России на 2019 год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Раздел 3. Мероприятия, проводимые Правительством Ивановской области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«Лучший диспетчер ЕДДС Ивановской области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1 этап: выявление лучшего диспетчера на муниципальном уровне;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7"/>
              <w:jc w:val="center"/>
              <w:rPr/>
            </w:pPr>
            <w:r>
              <w:rPr/>
            </w:r>
          </w:p>
          <w:p>
            <w:pPr>
              <w:pStyle w:val="Normal"/>
              <w:ind w:hanging="8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hanging="87"/>
              <w:jc w:val="center"/>
              <w:rPr/>
            </w:pPr>
            <w:r>
              <w:rPr/>
              <w:t>январь – март</w:t>
            </w:r>
          </w:p>
          <w:p>
            <w:pPr>
              <w:pStyle w:val="Normal"/>
              <w:ind w:hanging="87"/>
              <w:jc w:val="center"/>
              <w:rPr/>
            </w:pPr>
            <w:r>
              <w:rPr/>
            </w:r>
          </w:p>
          <w:p>
            <w:pPr>
              <w:pStyle w:val="Normal"/>
              <w:ind w:hanging="87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Председатель КЧС и ОПБ в Ивановской области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о Ивановской области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КЧС и ОПБ МО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autoSpaceDE w:val="false"/>
              <w:snapToGrid w:val="false"/>
              <w:ind w:left="-109" w:right="-2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     </w:t>
            </w:r>
            <w:r>
              <w:rPr/>
              <w:t>2 – й этап: проведение отборочного тура среди лучших диспетчеров МО по кластерам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 xml:space="preserve">         </w:t>
            </w:r>
            <w:r>
              <w:rPr/>
              <w:t>г.о. Тейково, Тейковский, Савинский, Южский, Лежневский, Гаврилово – Посадский, Ильинский районы  (Савинский район)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87"/>
              <w:jc w:val="center"/>
              <w:rPr>
                <w:color w:val="0000FF"/>
              </w:rPr>
            </w:pPr>
            <w:r>
              <w:rPr/>
              <w:t>октя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5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autoSpaceDE w:val="false"/>
              <w:snapToGrid w:val="false"/>
              <w:ind w:left="-109" w:right="-2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    </w:t>
            </w:r>
            <w:r>
              <w:rPr/>
              <w:t>3-й этап: фина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>
                <w:color w:val="0000FF"/>
              </w:rPr>
            </w:pPr>
            <w:r>
              <w:rPr/>
              <w:t>дека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стояния  готовности С и С ТП РСЧС Ивановской области к пропуску  весеннего половодья, в части касающегося муниципального образования на региональном уров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Header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Header"/>
              <w:jc w:val="center"/>
              <w:rPr/>
            </w:pPr>
            <w:r>
              <w:rPr/>
              <w:t>ОМСУ Ивановской области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стояния готовности сил и средств ТП РСЧС Ивановской области к ликвидации лесных и торфяных пожаров, в части касающегося муниципального образования на региональном уров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Header"/>
              <w:jc w:val="center"/>
              <w:rPr/>
            </w:pPr>
            <w:r>
              <w:rPr/>
              <w:t>по Ивановской области, Комитет по лесному хозяйству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оманды муниципального образования в областных соревнованиях «Школа безопасности», полевой лагерь «Юный спасатель» и  «Юный пожарный» учащихся и студентов учреждений общего и профессионального образования области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false"/>
              <w:spacing w:lineRule="auto" w:line="2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ительство Ивановской </w:t>
            </w:r>
          </w:p>
          <w:p>
            <w:pPr>
              <w:pStyle w:val="Normal"/>
              <w:spacing w:lineRule="auto" w:line="230"/>
              <w:ind w:left="-119" w:right="-108" w:hanging="0"/>
              <w:jc w:val="center"/>
              <w:rPr/>
            </w:pPr>
            <w:r>
              <w:rPr/>
              <w:t xml:space="preserve">области,  Департамент </w:t>
            </w:r>
          </w:p>
          <w:p>
            <w:pPr>
              <w:pStyle w:val="Normal"/>
              <w:spacing w:lineRule="auto" w:line="230"/>
              <w:ind w:left="-119" w:right="-108" w:hanging="0"/>
              <w:jc w:val="center"/>
              <w:rPr/>
            </w:pPr>
            <w:r>
              <w:rPr/>
              <w:t>молодежной политики и спорта,</w:t>
            </w:r>
          </w:p>
          <w:p>
            <w:pPr>
              <w:pStyle w:val="Normal"/>
              <w:spacing w:lineRule="auto" w:line="230"/>
              <w:ind w:left="-119" w:right="-108" w:hanging="0"/>
              <w:jc w:val="center"/>
              <w:rPr/>
            </w:pPr>
            <w:r>
              <w:rPr/>
              <w:t xml:space="preserve">Департамент образования, </w:t>
            </w:r>
          </w:p>
          <w:p>
            <w:pPr>
              <w:pStyle w:val="Normal"/>
              <w:spacing w:lineRule="auto" w:line="230"/>
              <w:ind w:left="-101" w:right="-109" w:firstLine="18"/>
              <w:jc w:val="center"/>
              <w:rPr/>
            </w:pPr>
            <w:r>
              <w:rPr/>
              <w:t>ГУ МЧС России по Ивановской области, ОГКУ «Управление по обеспечению ЗН и ПБ»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в рамках проведения месячника безопасности людей на водных объектах в части касающегося муниципального образования на региональном уровне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-1 июля,</w:t>
            </w:r>
          </w:p>
          <w:p>
            <w:pPr>
              <w:pStyle w:val="Normal"/>
              <w:jc w:val="center"/>
              <w:rPr/>
            </w:pPr>
            <w:r>
              <w:rPr/>
              <w:t>15 ноября -1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jc w:val="center"/>
              <w:rPr/>
            </w:pPr>
            <w:r>
              <w:rPr/>
              <w:t>ОИВ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Style28"/>
              <w:jc w:val="center"/>
              <w:rPr/>
            </w:pPr>
            <w:r>
              <w:rPr/>
              <w:t>по Ивановской области, М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Научись плавать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-31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8" w:hanging="0"/>
              <w:jc w:val="center"/>
              <w:rPr/>
            </w:pPr>
            <w:r>
              <w:rPr/>
              <w:t>ОИВ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spacing w:lineRule="auto" w:line="230"/>
              <w:ind w:right="-108" w:hanging="0"/>
              <w:jc w:val="center"/>
              <w:rPr/>
            </w:pPr>
            <w:r>
              <w:rPr/>
              <w:t>по Ивановской области, МО Ивановской области, ЦГИМС, ИРО ВОСВ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лав муниципальных образований в заседании эвакуационной комиссии Ивановской области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УГЗ ГУ МЧС России 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ероприятий в рамках проведения месячника безопасности в учебных заведениях области, в части касающегося муниципального образования на региональном уровн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u w:val="single"/>
              </w:rPr>
            </w:pPr>
            <w:r>
              <w:rPr/>
              <w:t>сент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НД ГУ МЧС России 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ероприятий в рамках проведения месячника гражданской обороны, в части касающегося муниципального образования на региональном уровне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 -</w:t>
            </w:r>
          </w:p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false"/>
              <w:spacing w:lineRule="auto" w:line="2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ительство Ивановско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ШТ с руководящим составом ГО области, начальниками служб ГО области, ОУ ГОЧС области по теме «Выполнение первоочередных мероприятий при переводе гражданской обороны области с мирного на военное время» (распоряжение Губернатора Ивановской области от 15.10.2008 № 121-уг)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Header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Начальники служб ГО Ивановской области,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органы местного самоуправления 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Совместные учения по ликвидации технологических нарушений в условиях низких температур наружного воздуха с применением графиков аварийного ограничения на территории Ивановской области для ОДС ОАО «СО ЕЭС» «Ивановское РДУ», филиала «Ивэнерго» ОАО «МРСК Центра и Приволжья», Ивановского филиала ОАО «ТГК-6», филиала ОАО «ФСК ЕЭС» Волго-Окское ПМЭС, ОДС ФКУ «ЦУКС ГУ МЧС России по Ивановской области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false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</w:rPr>
              <w:t xml:space="preserve"> квартал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Cs/>
              </w:rPr>
            </w:pPr>
            <w:r>
              <w:rPr>
                <w:iCs/>
              </w:rPr>
              <w:t>Начальник Штаба по обеспечению безопасности электроснабжения на территории Ивановской области при Правительстве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уководителей муниципальных образований и организаций по вопросам ГО, защиты населения от ЧС, ПБ и безопасности на водных объектах в соответствии с ФЗ 131 в УМЦ по ГОЧС Ивановской области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согласно плану комплектовани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Ц по ГОЧС Ивановской области, ГУ МЧС России 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диспетчеров ЕДДС муниципальных образований Ивановской области в УМЦ ГОЧС Ивановской области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согласно плану комплектовани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Ц по ГОЧС Ивановской области, ГУ МЧС России 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лав муниципальных образований в заседаниях областной комиссии по предупреждению и ликвидации последствий чрезвычайных ситуаций и обеспечению пожарной безопасности с рассмотрением вопросов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а работы </w:t>
            </w:r>
          </w:p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редседатель КЧС и ОПБ в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Иван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главы М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>
          <w:trHeight w:val="11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лав муниципальных образований в заседания комиссии по повышению устойчивости функционирования объектов экономики Иванов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раза в год по отдельному распоряжению</w:t>
            </w:r>
          </w:p>
          <w:p>
            <w:pPr>
              <w:pStyle w:val="Normal"/>
              <w:jc w:val="center"/>
              <w:rPr/>
            </w:pPr>
            <w:r>
              <w:rPr/>
              <w:t>(февраль, октябрь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омиссии,</w:t>
            </w:r>
          </w:p>
          <w:p>
            <w:pPr>
              <w:pStyle w:val="Normal"/>
              <w:jc w:val="center"/>
              <w:rPr/>
            </w:pPr>
            <w:r>
              <w:rPr/>
              <w:t>УГЗ 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>
          <w:trHeight w:val="11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ОДС ФКУ ЦУКС с ЕДДС МО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более 2 тренировок в месяц с каждой ЕДДС М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Cs/>
              </w:rPr>
            </w:pPr>
            <w:r>
              <w:rPr>
                <w:iCs/>
              </w:rPr>
              <w:t>ФКУ ЦУК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>
          <w:trHeight w:val="11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и по проверке готовности системы видеоконференцсвязи с ЕДДС муниципальных образова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 (согласно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плану на месяц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Cs/>
              </w:rPr>
            </w:pPr>
            <w:r>
              <w:rPr>
                <w:iCs/>
              </w:rPr>
              <w:t>ФКУ ЦУК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>
          <w:trHeight w:val="11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ний и тренировок с органами управления территориальной подсистемы РСЧС и дежурным персоналом ЕДДС органов местного самоуправления Ивановской области по передаче и приему сигналов оповещения и экстренной информации по автоматизированным системам оповещения населения (с запуском электросирен и передачей сигналов оповещения по радио и ТВ 1 раз в полугодие, по отдельному распоряжению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распоряжению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РЦ (по АДиОП), </w:t>
            </w:r>
          </w:p>
          <w:p>
            <w:pPr>
              <w:pStyle w:val="Normal"/>
              <w:jc w:val="center"/>
              <w:rPr/>
            </w:pPr>
            <w:r>
              <w:rPr/>
              <w:t>О(ИТ,АСУ и С)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субъектам Р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омплексной системы экстренного оповещения населения (с запуском электросирен и передачей сигналов оповещения по радио и ТВ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>
          <w:trHeight w:val="11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ероприятий плана по подготовке и проведению Года предупреждения чрезвычайных ситуаций, в ч.к. Ивановской области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Департамент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>
          <w:trHeight w:val="14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лав муниципальных образований Ивановской области в  заседаниях рабочей группы по развертыванию системы -112 на территории Иванов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24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1" w:right="-108"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ИТ, АСУи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>
          <w:trHeight w:val="14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лав муниципальных образований Ивановской области в заседаниях рабочей группы по развитию комплексной системы экстренного оповещения населения (КСЭОН) на территории Иванов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57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1" w:right="-108"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ИТ, АСУ И 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>
          <w:trHeight w:val="11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2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глав муниципальных образований Ивановской области в заседаниях межведомственной рабочей группы по развитию и построению аппаратно-программного комплекса «Безопасный город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right="-57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1" w:right="-108" w:hanging="0"/>
              <w:jc w:val="center"/>
              <w:rPr/>
            </w:pPr>
            <w:r>
              <w:rPr/>
              <w:t>Прав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ГЗ 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>
          <w:trHeight w:val="11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смотра – конкурса «Лучшая учебно-методическая база по курсу «Основы безопасности жизнедеятельности» и предмету «Безопасность жизнедеятельности» среди образовательных учреждений Ивановской област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указанию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</w:rPr>
              <w:t xml:space="preserve"> 4</w:t>
            </w:r>
            <w:r>
              <w:rPr>
                <w:b/>
                <w:bCs/>
              </w:rPr>
              <w:t>. Мероприятия, проводимые под руководством начальника ГУ МЧС России по Ивановской области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ежегодного доклада о состоянии гражданской обороны на территории Ивановской области (2/ДУ), в части касающегося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янва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jc w:val="center"/>
              <w:rPr/>
            </w:pPr>
            <w:r>
              <w:rPr/>
              <w:t>НОГЧС М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Методическое сопровождение муниципального образования по проведению реконструкции региональной системы оповещения населения (РАСЦО)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ГУ,</w:t>
            </w:r>
          </w:p>
          <w:p>
            <w:pPr>
              <w:pStyle w:val="Normal"/>
              <w:jc w:val="center"/>
              <w:rPr/>
            </w:pPr>
            <w:r>
              <w:rPr/>
              <w:t>ОИТ,АСУи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Методическое сопровождение муниципального образования по расширению перечня зон комплексной системы экстренного оповещения населения об угрозе возникновения или о возникновении чрезвычайных ситуаций (КСЭОН)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ГУ,</w:t>
            </w:r>
          </w:p>
          <w:p>
            <w:pPr>
              <w:pStyle w:val="Normal"/>
              <w:jc w:val="center"/>
              <w:rPr/>
            </w:pPr>
            <w:r>
              <w:rPr/>
              <w:t>ОИТ,АСУи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Методическое сопровождение муниципального образования по созданию регионального сегмента системы вызова экстренных оперативных служб по единому номеру «112»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ГУ,</w:t>
            </w:r>
          </w:p>
          <w:p>
            <w:pPr>
              <w:pStyle w:val="Normal"/>
              <w:jc w:val="center"/>
              <w:rPr/>
            </w:pPr>
            <w:r>
              <w:rPr/>
              <w:t>ОИТ,АСУи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Методическое сопровождение муниципального образования по созданию АПК «Безопасный город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, ЗНГУ,</w:t>
            </w:r>
          </w:p>
          <w:p>
            <w:pPr>
              <w:pStyle w:val="Normal"/>
              <w:jc w:val="center"/>
              <w:rPr/>
            </w:pPr>
            <w:r>
              <w:rPr/>
              <w:t>ОИТ,АСУи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Всемирному дню гражданской обороны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 – 1 март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9" w:hanging="8"/>
              <w:jc w:val="both"/>
              <w:rPr>
                <w:iCs/>
              </w:rPr>
            </w:pPr>
            <w:r>
              <w:rPr>
                <w:iCs/>
              </w:rPr>
              <w:t xml:space="preserve">Проверка выполнения требований пожарной безопасности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80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НД и ПР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делы НД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ЧС и ОПБ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   </w:t>
            </w:r>
            <w:r>
              <w:rPr/>
              <w:t>при подготовке к пожароопасному периоду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рта –</w:t>
            </w:r>
          </w:p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   </w:t>
            </w:r>
            <w:r>
              <w:rPr/>
              <w:t>готовности детских  оздоровительных учреждений к летнему периоду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-</w:t>
            </w:r>
          </w:p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    </w:t>
            </w:r>
            <w:r>
              <w:rPr/>
              <w:t>объектами Минобрнауки (проверка объектов образования)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-</w:t>
            </w:r>
          </w:p>
          <w:p>
            <w:pPr>
              <w:pStyle w:val="Normal"/>
              <w:jc w:val="center"/>
              <w:rPr/>
            </w:pPr>
            <w:r>
              <w:rPr/>
              <w:t>14 августа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   </w:t>
            </w:r>
            <w:r>
              <w:rPr/>
              <w:t>по подготовке к проведению новогодних и рождественских мероприятий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1-25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прием граждан начальником Главного управления, в том числе в режиме видеоконференцсвязи (г. Иваново)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марта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У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Комплексная тренировка с органами управления звеньев ТП РСЧС области и Главного управления по теме: «Действия Главного управления, сил и средств Р(З) звена ТП РСЧС при ликвидации последствий ЧС, связанные с половодьем (весенним паводком)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НГУ, УГЗ, ООП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Показные занятия с личным составом инспекторских подразделений ЦГИМС по организации работы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ЗНГУ,</w:t>
            </w:r>
          </w:p>
          <w:p>
            <w:pPr>
              <w:pStyle w:val="2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ГИМ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 xml:space="preserve">  </w:t>
            </w:r>
            <w:r>
              <w:rPr/>
              <w:t>по вопросам оказания помощи людям, терпящим бедствие на льду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 xml:space="preserve">  </w:t>
            </w:r>
            <w:r>
              <w:rPr/>
              <w:t>по вопросам технического освидетельствования маломерных судов, баз (сооружений) для стоянок маломерных судов, переправ, пляжей и оказанию помощи терпящим бедствие на водоеме или при аварии, связанной с эксплуатацией  маломерных судов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 xml:space="preserve">  </w:t>
            </w:r>
            <w:r>
              <w:rPr/>
              <w:t>по вопросам оказания помощи тонущему человеку, на одном из пляжей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Участие в проведении смотров конкурсов на региональном уровне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а лучшую  учебно–материальную базу по ГОЧС среди объектов экономики и организаций;   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 –</w:t>
            </w:r>
          </w:p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В области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лучшее содержание и оснащение защитных сооружений ГО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августа – 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лучшее оснащение учебно - консультационного пункта по вопросам ГОЧС для неработающего населения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сентября – 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В области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а лучшее оснащение учебно–материальной базы по курсу ОБЖ и дисциплине БЖД среди образовательных учреждений Ивановской области;  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 –</w:t>
            </w:r>
          </w:p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лучшее оснащение сборного эвакуационного пункта и приемного эвакуационного пункта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-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детского рисунка по тематике пожарной безопасности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9 апрел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ВРПП и ПО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И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Проведение патрулирований и рейдов на водоемах области в навигационный период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24"/>
              <w:jc w:val="center"/>
              <w:rPr/>
            </w:pPr>
            <w:r>
              <w:rPr/>
              <w:t>28 апреля –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, ЦГИМ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numPr>
                <w:ilvl w:val="0"/>
                <w:numId w:val="0"/>
              </w:numPr>
              <w:ind w:left="8" w:right="-9"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ксплуатации баз (сооружений) для стоянки маломерных судов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jc w:val="center"/>
              <w:rPr/>
            </w:pPr>
            <w:r>
              <w:rPr/>
              <w:t>28 апреля –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24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jc w:val="center"/>
              <w:rPr/>
            </w:pPr>
            <w:r>
              <w:rPr/>
              <w:t>ОБВО,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firstLine="32"/>
              <w:jc w:val="center"/>
              <w:rPr/>
            </w:pPr>
            <w:r>
              <w:rPr/>
              <w:t>ЦГИМ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«Самый пожаробезопасный дом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Д и ПР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ТП 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Комплексная тренировка с ОУ звеньев ТП РСЧС области и Главного управления по теме: «Действия ГУ МЧС России по Ивановской области, сил и средств городского (районного) звена ТП РСЧС при ликвидации последствий ЧС, вызванные природными пожарами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НГУ, УГЗ, ООП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Методическое сопровождение муниципального образования по подготовке к купальному сезону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ГУ, УБВО, ЦГИМ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оманды муниципального образования в областных соревнованиях по пожарно-прикладному спорту среди подразделений ДПО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УОПТ и ПАС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ДПО, ДПО М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«Самый пожаробезопасный объект   образования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Д и ПР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   ТП Н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numPr>
                <w:ilvl w:val="0"/>
                <w:numId w:val="0"/>
              </w:numPr>
              <w:ind w:left="6" w:right="-1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эксплуатации мест массового отдыха населения на водоёмах (пляжей)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24"/>
              <w:jc w:val="center"/>
              <w:rPr/>
            </w:pPr>
            <w:r>
              <w:rPr/>
              <w:t xml:space="preserve">1 июня –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24"/>
              <w:jc w:val="center"/>
              <w:rPr/>
            </w:pPr>
            <w:r>
              <w:rPr/>
              <w:t>31 август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jc w:val="center"/>
              <w:rPr/>
            </w:pPr>
            <w:r>
              <w:rPr/>
              <w:t>ОБВО,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firstLine="32"/>
              <w:jc w:val="center"/>
              <w:rPr/>
            </w:pPr>
            <w:r>
              <w:rPr/>
              <w:t>ЦГИМ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Штабная тренировка с Главным управлением МЧС России по Ивановской области и ОУ ГОЧС области по теме: «Организация работы Главного управления и ОУ по делам ГОЧС муниципальных образований при выполнении первоочередных мероприятий при переводе ГО области с мирного на военное время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У,</w:t>
            </w:r>
          </w:p>
          <w:p>
            <w:pPr>
              <w:pStyle w:val="Normal"/>
              <w:jc w:val="center"/>
              <w:rPr/>
            </w:pPr>
            <w:r>
              <w:rPr/>
              <w:t>УГЗ, ООП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«Самый пожаробезопасный детский оздоровительный лагерь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Д и ПР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   ТП Н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«Самый пожаробезопасный объект здравоохранения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Д и ПР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   ТП Н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лана проведения месячника безопасности на территории Ивановской области, в ч.к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4 августа – </w:t>
            </w:r>
          </w:p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Д и ПР, ОБВО, УГЗ, </w:t>
            </w:r>
          </w:p>
          <w:p>
            <w:pPr>
              <w:pStyle w:val="Normal"/>
              <w:jc w:val="center"/>
              <w:rPr/>
            </w:pPr>
            <w:r>
              <w:rPr/>
              <w:t>УОПТ и 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лана проведения месячника безопасности детей на территории Ивановской области, в ч.к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августа – </w:t>
            </w:r>
          </w:p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Д и ПР, ОБВО, УГЗ, </w:t>
            </w:r>
          </w:p>
          <w:p>
            <w:pPr>
              <w:pStyle w:val="Normal"/>
              <w:jc w:val="center"/>
              <w:rPr/>
            </w:pPr>
            <w:r>
              <w:rPr/>
              <w:t>УОПТ и 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2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Комплексная тренировка с органами управления звеньев ТП РСЧС области и Главного управления по теме: «Действия Главного управления, сил и средств РЗ (ГЗ) ТП РСЧС при ликвидации последствий ЧС, вызванной неблагоприятными природными явлениями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У, ПЗНГУ, УГЗ, ООП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27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слёте дружин юных пожарных в муниципальных образованиях Ивановской области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Д и ПР, УОПТи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28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нкурс журналистских работ и фотоконкурс в рамках субъектового этапа Всероссийского фестиваля «Созвездие мужества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29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детского рисунка по тематике «День спасателя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ВРПП и ПО, </w:t>
            </w:r>
            <w:r>
              <w:rPr>
                <w:spacing w:val="-6"/>
              </w:rPr>
              <w:t>ГИ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30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ИР без пожаров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увеличения количества пожаров и гибели на пожарах в М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Д,</w:t>
            </w:r>
          </w:p>
          <w:p>
            <w:pPr>
              <w:pStyle w:val="Normal"/>
              <w:jc w:val="center"/>
              <w:rPr/>
            </w:pPr>
            <w:r>
              <w:rPr/>
              <w:t>УОПТ и ПА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3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частие в тренировках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firstLine="28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firstLine="28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мплексная тренировка ОДС ФКУ ЦУКС с привлечением повседневных и постоянно действующих органов управления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*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плану на месяц)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НГУ, УГЗ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 ЕДДС муниципальных образований области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*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плану на месяц)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1" w:right="-109" w:hanging="0"/>
              <w:jc w:val="center"/>
              <w:rPr/>
            </w:pPr>
            <w:r>
              <w:rPr/>
              <w:t>начальник 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3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сборы: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указанию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режиме видеоконференцсвязи;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 начальниками отделов по делам ГОЧС муниципальных образований области и начальниками штабов спасательных служб области: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базе Главного управления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янва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проведению областных соревнований «Школа безопасности» и полевого лагеря «Юный спасатель» учащихся и студентов учреждений общего и профессионального образования области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 начальниками отрядов ГПС области, заведующими отделами ГОЧС муниципальных районов, специалистами ГОЧС ОИВО по планированию мероприятий на 2020 год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7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3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диспетчеров ЕДДС МО Ивановской области в ОДС ФКУ «ЦУКС МЧС России по Ивановской област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3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освидетельствование баз (сооружений) для стоянки маломерных судов и мест массового отдыха населения на водоёмах (пляжей) и контроль за их эксплуатацией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ИМ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3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3" w:hanging="0"/>
              <w:jc w:val="both"/>
              <w:rPr/>
            </w:pPr>
            <w:r>
              <w:rPr/>
              <w:t>Проведение профилактических мероприятий, социальных акций, направленных на снижение количества пожаров, трагических последствий, обучение населения пожарно – техническим знаниям на территории МО Ивановской области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Д,</w:t>
            </w:r>
          </w:p>
          <w:p>
            <w:pPr>
              <w:pStyle w:val="Normal"/>
              <w:jc w:val="center"/>
              <w:rPr/>
            </w:pPr>
            <w:r>
              <w:rPr/>
              <w:t>УОПТ и ПА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3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1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ка требований создания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ПТ и ПАСР,</w:t>
            </w:r>
          </w:p>
          <w:p>
            <w:pPr>
              <w:pStyle w:val="Normal"/>
              <w:jc w:val="center"/>
              <w:rPr/>
            </w:pPr>
            <w:r>
              <w:rPr/>
              <w:t>УН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37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 ОГ и аэромобильной группировки Главного управления МЧС России по Ивановской области в зонах ЧС природного и техногенного характера, в том числе и вызванных террористическими акциям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решению руководств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У, ООП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38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еративное реагирование на крупные пожары и чрезвычайные ситуации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 решению руководств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У, ООП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39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ФОИВ на территории области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 планам ФОИВ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НГУ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bookmarkStart w:id="2" w:name="_GoBack"/>
            <w:bookmarkEnd w:id="2"/>
            <w:r>
              <w:rPr>
                <w:b/>
                <w:bCs/>
              </w:rPr>
              <w:t>5. Мероприятия,  проводимые под руководством главы администрации и председателя комиссии по предупреждению и ликвидации чрезвычайных ситуаций и обеспечению пожарной безопасности Гаврилово-Посадского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</w:rPr>
              <w:t>муниципального района</w:t>
            </w:r>
          </w:p>
        </w:tc>
      </w:tr>
      <w:tr>
        <w:trPr/>
        <w:tc>
          <w:tcPr>
            <w:tcW w:w="15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рректировка плана действий по предупреждению и ликвидации чрезвычайных ситуаций природного и техногенного характера Гаврилово-Посадского муниципального района с пояснительной записк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  <w:p>
            <w:pPr>
              <w:pStyle w:val="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ПБ,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плана первоочередного жизнеобеспечения населения </w:t>
            </w:r>
            <w:r>
              <w:rPr>
                <w:szCs w:val="28"/>
              </w:rPr>
              <w:t xml:space="preserve">Гаврилово-Посадского  муниципального района </w:t>
            </w:r>
            <w:r>
              <w:rPr/>
              <w:t xml:space="preserve">пострадавшего в результате ЧС  природного и техногенного характер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ПБ,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тировка плана Гражданской обороны Гаврилово-Посадского муниципального район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 мар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едупреждения и ликвидации чрезвычайных ситуаций, вызванных природными пожарами, на территории Гаврилово-Посадского  муниципального района (с пояснительными запискам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до 20 марта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тировка плана по предупреждению ликвидации разливов нефти и нефти продуктов на территории Гаврилрово-Посад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Разработка ежегодного комплексного плана мероприятий по подготовке неработающего населения Гаврилово-Посадского муниципального района на 2019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Департамент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УГ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о смягчению рисков и реагированию на ЧС в период весеннего половодья в 2019 году на территории муниципального образ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ПБ,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10"/>
                <w:sz w:val="22"/>
              </w:rPr>
            </w:pPr>
            <w:r>
              <w:rPr>
                <w:color w:val="0000FF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документов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изменением Федерального и областного законодательств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ПБ,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(переработка) плана повышения защищенности критически важных объектов Гаврилрово-Посадского муниципальн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10"/>
                <w:sz w:val="22"/>
              </w:rPr>
            </w:pPr>
            <w:r>
              <w:rPr>
                <w:color w:val="0070C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аспортов: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реже </w:t>
            </w:r>
          </w:p>
          <w:p>
            <w:pPr>
              <w:pStyle w:val="Normal"/>
              <w:jc w:val="center"/>
              <w:rPr/>
            </w:pPr>
            <w:r>
              <w:rPr/>
              <w:t>1 раза в месяц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ЕДД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рритории муниципальных образований (города, района, сельского поселения);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рритории населенного пункта;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тенциально-опасного объекта;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езопасности объекта системы социальной защиты населения;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езопасности объекта с массовым пребыванием людей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2"/>
              </w:rPr>
            </w:pPr>
            <w:r>
              <w:rPr>
                <w:color w:val="FF0000"/>
                <w:spacing w:val="-10"/>
                <w:sz w:val="22"/>
              </w:rPr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</w:rPr>
              <w:t>обеспечения пожарной безопасности и  безопасности людей на водных объекта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Развитие муниципального сегмента региональной системы оповещения населения (РАСЦО) на территории Гаврилово-Посадского  муниципального рай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80"/>
              <w:jc w:val="center"/>
              <w:rPr/>
            </w:pPr>
            <w:r>
              <w:rPr/>
              <w:t>январь-декабрь,</w:t>
            </w:r>
          </w:p>
          <w:p>
            <w:pPr>
              <w:pStyle w:val="Normal"/>
              <w:ind w:left="-70" w:right="-70" w:hanging="80"/>
              <w:jc w:val="center"/>
              <w:rPr/>
            </w:pPr>
            <w:r>
              <w:rPr/>
              <w:t>согласно «дорожной карты»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района,</w:t>
            </w:r>
          </w:p>
          <w:p>
            <w:pPr>
              <w:pStyle w:val="Normal"/>
              <w:jc w:val="center"/>
              <w:rPr/>
            </w:pPr>
            <w:r>
              <w:rPr/>
              <w:t>НУГО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Развитие регионального сегмента системы вызова экстренных оперативных служб по единому номеру «112» на территории Гаврилово-Посадского  муниципального рай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80"/>
              <w:jc w:val="center"/>
              <w:rPr/>
            </w:pPr>
            <w:r>
              <w:rPr/>
              <w:t>январь-декабрь,</w:t>
            </w:r>
          </w:p>
          <w:p>
            <w:pPr>
              <w:pStyle w:val="Normal"/>
              <w:ind w:left="-70" w:right="-70" w:hanging="80"/>
              <w:jc w:val="center"/>
              <w:rPr/>
            </w:pPr>
            <w:r>
              <w:rPr/>
              <w:t>согласно «дорожной карты»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района,</w:t>
            </w:r>
          </w:p>
          <w:p>
            <w:pPr>
              <w:pStyle w:val="Normal"/>
              <w:jc w:val="center"/>
              <w:rPr/>
            </w:pPr>
            <w:r>
              <w:rPr/>
              <w:t>НУГО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Выполнение мероприятий по созданию и развитию АПК «Безопасный город» на Гаврилово-Посадского муниципального района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/>
              <w:t>январь-декабрь,</w:t>
            </w:r>
          </w:p>
          <w:p>
            <w:pPr>
              <w:pStyle w:val="Normal"/>
              <w:ind w:left="-70" w:right="-70" w:hanging="10"/>
              <w:jc w:val="center"/>
              <w:rPr/>
            </w:pPr>
            <w:r>
              <w:rPr/>
              <w:t>согласно Плана развития АПК «Безопасный город» муниципального райо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района,</w:t>
            </w:r>
          </w:p>
          <w:p>
            <w:pPr>
              <w:pStyle w:val="Normal"/>
              <w:jc w:val="center"/>
              <w:rPr/>
            </w:pPr>
            <w:r>
              <w:rPr/>
              <w:t>НУГО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тр сил постоянной готовности районного (городского) звена ТП РСЧ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района,</w:t>
            </w:r>
          </w:p>
          <w:p>
            <w:pPr>
              <w:pStyle w:val="26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УГО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4"/>
              </w:rPr>
            </w:pPr>
            <w:r>
              <w:rPr>
                <w:rFonts w:cs="Times New Roman"/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ебно-методический сбор по подведению итогов деятельности Гаврилово-Посадского районного звена ТП РСЧС, выполнению мероприятий гражданской обороны в 2019 году и постановке задач на 2020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декабр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</w:t>
            </w:r>
          </w:p>
          <w:p>
            <w:pPr>
              <w:pStyle w:val="26"/>
              <w:keepNext w:val="false"/>
              <w:spacing w:lineRule="auto" w:line="228"/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4"/>
              </w:rPr>
            </w:pPr>
            <w:r>
              <w:rPr>
                <w:rFonts w:cs="Times New Roman"/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седание комиссии по повышению устойчивости функционирования объектов экономики и территории Гаврилово-Посадского муниципального рай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пла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седание эвакуационно-приемной комиссии Гаврилово-Посадского  муниципального рай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план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беспечение подачи светового и звукового сигналов на приемно-контрольные устройства в помещении дежурного персонала объекта защиты с дублированием этих сигналов на пульт подразделений пожарной охраны без участия работников объект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седания комиссии по предупреждению и ликвидации чрезвычайных ситуаций и обеспечению пожарной безопасности области Гаврилово-Посадского  муниципального район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о отдельному плану, утвержденному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шением КЧС и ОПБ МО от 03.12.2018 № 24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работы ОГ МО: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- по наземному патрулированию за лесопожарной обстановкой на подведомственной территории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- на водных объектах на подведомственной территор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купальный сезо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периоды становления и таяния льд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-10"/>
                <w:sz w:val="22"/>
              </w:rPr>
            </w:pPr>
            <w:r>
              <w:rPr>
                <w:color w:val="FF660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стие в реализации мероприятий, направленных на обеспечение пожарной безопасности населения и территории,  в том числе в рамках реализации ФЦП, государственных, ведомственных и муниципальных программ направленных на обеспечение пожарной безопасности объектов социальной сферы, защиты населенных пунктов от природных пожаров и т.д., в рамках реализации 69-ФЗ от 21.12.1994 года, 131-ФЗ от 2003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pacing w:val="-10"/>
                <w:sz w:val="22"/>
              </w:rPr>
            </w:pPr>
            <w:r>
              <w:rPr>
                <w:color w:val="FF6600"/>
                <w:spacing w:val="-10"/>
                <w:sz w:val="22"/>
              </w:rPr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8" w:leader="none"/>
                <w:tab w:val="center" w:pos="7137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</w:rPr>
              <w:t>3. Мероприятия по подготовке органов управления сил и средств ГО и РСЧС, должностных лиц, специалистов и населения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>
                <w:bCs/>
              </w:rPr>
              <w:t xml:space="preserve">КШУ по теме: </w:t>
            </w:r>
            <w:r>
              <w:rPr/>
              <w:t>«Действия ОУ по управлению силами и средствами ТП РСЧС по отдельным направлениям деятельности»:</w:t>
            </w:r>
            <w:r>
              <w:rPr>
                <w:bCs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аврилово-Посадское  городское поселение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Тренировка по реагированию на ЧС, вызванные рисками характерными для МО (согласованных с Главным управлением в ноябре 2017 года):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весеннее (половодье) паводок;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лесные пожары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осстановление жизнеобеспечения населения, в результате прохождения антициклона по территории района, в том числе с явлением «ледяной дождь»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нтябрь - октя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аварии на объектах ТЭК и ЖКХ в условиях низких температур наружного воздуха;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я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еагирование на ДТП на дорогах местного и регионального уровня, при неблагоприятных природных явлениях, с развертыванием пунктов обогрева и питания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жеквартальн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Подведение итогов служебной деятельности с диспетчерами ЕДДС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жекварталь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нятие по оповещению, сбору и знанию функциональных обязанностей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района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 xml:space="preserve">  </w:t>
            </w:r>
            <w:r>
              <w:rPr/>
              <w:t>группы контроля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 марта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Ч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 xml:space="preserve">  </w:t>
            </w:r>
            <w:r>
              <w:rPr/>
              <w:t>комиссии по ЧС и ПБ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742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6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 xml:space="preserve">  </w:t>
            </w:r>
            <w:r>
              <w:rPr/>
              <w:t>эвакоприёмной комиссии;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 мар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 xml:space="preserve">  </w:t>
            </w:r>
            <w:r>
              <w:rPr/>
              <w:t xml:space="preserve">ОГ администрации МО 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жемесячн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>Учебно-методический сбор с председателями КЧС и ПБ  поселений и организаций Гаврилово-Посадского  муниципального района по вопросам организации функционирования Гаврилово-Посадского  районного звена ТП РСЧ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июн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Доклад по обеспечению безопасности людей на водоемах области </w:t>
            </w:r>
          </w:p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-31 м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Занятия с администрацие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вакоприемной  комисс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>пунктов временного размещения по их работе и практическому развертыванию (с привлечением статистов):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</w:t>
            </w:r>
            <w:r>
              <w:rPr/>
              <w:t>общежитие МБУ «Надежда»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вгуст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</w:t>
            </w:r>
            <w:r>
              <w:rPr/>
              <w:t>МБУ «Центр русского народного творчества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ека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</w:t>
            </w:r>
            <w:r>
              <w:rPr/>
              <w:t>защитных сооружений и заглубленных подвальных помещений: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</w:t>
            </w:r>
            <w:r>
              <w:rPr/>
              <w:t>ПРУ г.Гаврилов Посад, ул. Советская, д. 2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" w:firstLine="8"/>
              <w:jc w:val="both"/>
              <w:rPr/>
            </w:pPr>
            <w:r>
              <w:rPr/>
              <w:t xml:space="preserve">Организация и проведение смотра - конкурса «Лучший диспетчер ЕДДС Гаврилово-Посадского  муниципального образования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 xml:space="preserve">до 30 март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32"/>
              <w:jc w:val="center"/>
              <w:rPr/>
            </w:pP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Организация и проведение районных соревнований «Школа безопасности» учащихся и  учреждений общего  образования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28"/>
              <w:jc w:val="center"/>
              <w:rPr/>
            </w:pPr>
            <w:r>
              <w:rPr/>
              <w:t>16 февраля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32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НОО, НО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" w:firstLine="8"/>
              <w:jc w:val="both"/>
              <w:rPr/>
            </w:pPr>
            <w:r>
              <w:rPr/>
              <w:t xml:space="preserve">Организация и проведении смотра - конкурса «Лучший паспорт сельского (городского) поселения Гаврилово-Посадского  муниципального образования Ивановской области»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 xml:space="preserve">до 20 сентябр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32"/>
              <w:jc w:val="center"/>
              <w:rPr/>
            </w:pP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>Участие в федеральных и областных программах развития и совершенствования противопожарной защи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>Участие в сезонных профилактических операциях «Отопление», «Урожай», «Жилище», "Новый год", "Водоисточник", "Отпление", "Лето", "Школа", "Детский отдых", "Особый противопожарный режим", "Победа" и т.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ЧС МО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социальных акций, конкурсов, викторин на противопожарную тематику и по вопросам безопасности людей на водных объект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ЧС МО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редствах массовой информации, сети интернет информаций о мерах пожарной безопасности и безопасности людей на водных объект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ЧС МО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Мероприятия по проверке готовности органов управления, сил и средств ГО и РСЧС 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>Гаврилово-Посадского  муниципального района к действиям по предназначению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влечение сотрудников администрации в комиссию УНДиПР Главного управления МЧС России по Ивановской области к проверкам сельских поселений, учреждений, объектов и т.п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Мероприятия, проводимые под руководством начальника отдела по делам ГОЧ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аврилово-Посадского  муниципального района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комплектования слушателями учебно-методического центра по ГОЧС Ивановской  области на 2020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вгус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1\ОБУ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едений 1\СНЛК, 1/РХЗ, 2\РХ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о состоянии защиты населения и территорий Гаврилово-Посадского  МР от ЧС природного и техногенного характе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0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2\Д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0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азработка проекта плана основных мероприятий Гаврилово-Посадского  муниципального района в области гражданской обороны, предупреждения и  ликвидации  чрезвычайных ситуаций, обеспечения пожарной безопасности и безопасности людей на водных объектах на 2020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 Основные мероприятия в области предупреждения и ликвидации чрезвычайных ситуаций, обеспечения пожарной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безопасности и безопасности людей на водных объектах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 с должностными лицами сельских поселений, специально уполномоченными на решение задач в области ГО и ЧС по вопросам превентивных мероприятий в связи с циклическими явления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есенним паводком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янва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сными и торфяными  пожарами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4 апре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 xml:space="preserve">    </w:t>
            </w:r>
            <w:r>
              <w:rPr/>
              <w:t>авариями на коммунально-энергетических сетях в осенне-зимний период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/>
            </w:pPr>
            <w:r>
              <w:rPr/>
              <w:t xml:space="preserve">Выполнение Плана совершенствования ЕДДС  Гаврилово-Посадского  муниципального района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мероприятий по совершенствованию восстановлению структуры ДПД в сельской местности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ПСЧ № 4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мероприятий по совершенствованию систему оповещения населения  Гаврилово-Посадского  муниципального района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</w:rPr>
              <w:t>3. Мероприятия по подготовке органов управления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актико-специальное учение  с формированиями  службы защиты растений и сельскохозяйственного производства ГО  по теме: Порядок приведение в готовность формирований службы при переводе гражданской обороны в высшие степени готов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андно-штабное учение с органами управления муниципальных служб ГО района по теме: Организация  развертывания служб ГО при  переводе  ГО с мирного на военное полож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ренировки с районным звеном ТП РСЧС Гаврилово-Посадского муниципального района  по теме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елам ГО и Ч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пожары в зданиях культурно-досугового назначения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внезапное обрушение зданий, сооружений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отравление людей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азание помощи организациям в проведении обучения различных групп населения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УЗ «Гаврилово-Посадская ЦРБ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февра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О «Ресурсоснабжающая организация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ма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П гаврилово-Посадского городского поселения «Аква-город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август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 и оказание помощи должностным лицам администрации Гаврилово-Посадского  муниципального района, отвечающих за проведение мероприятий ГО, и организациям Гаврилово-Посадского муниципального района, обеспечивающим выполнение мероприятий по гражданской обороне и защите населения в чрезвычайных ситуациях, в планировании мероприятий ГОЧС и обучении населения основам безопас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Управление экономического развития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февра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Управление градостроительства и архитектуры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июл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Управление сельского хозяйства и продоволь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Декада по предупреждению чрезвычайных  ситуаций и подготовке населения к действиям при их возникновении (к Всемирному Дню гражданской обороны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февраля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мар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рганизация и проведение смотра-конкурса планов гражданской обороны организаций Гаврилово-Посадского  муниципальн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 мая-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 ию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обучения руководителей групп занятий выездным методом учебно-методическим центром по ГОЧС Иванов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тематических дней пожарной безопасности в образовательных учреждени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 сентя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СЧ-42, ОГПН, отдел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ебно-методические сборы с должностными лицами организаций, специально уполномоченными на решение задач в области ГО и Ч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оследня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ятница каждого месяц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одические занятия с главами городского и сельских поселений 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Каждый 2 </w:t>
            </w:r>
            <w:r>
              <w:rPr>
                <w:szCs w:val="20"/>
                <w:lang w:val="en-US"/>
              </w:rPr>
              <w:t>–</w:t>
            </w:r>
            <w:r>
              <w:rPr>
                <w:szCs w:val="20"/>
              </w:rPr>
              <w:t>ой понедельник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делам ГО и ЧС, </w:t>
            </w:r>
          </w:p>
          <w:p>
            <w:pPr>
              <w:pStyle w:val="Normal"/>
              <w:jc w:val="center"/>
              <w:rPr/>
            </w:pPr>
            <w:r>
              <w:rPr/>
              <w:t>ОГПН, ПСЧ № 42,</w:t>
            </w:r>
          </w:p>
          <w:p>
            <w:pPr>
              <w:pStyle w:val="Normal"/>
              <w:jc w:val="center"/>
              <w:rPr/>
            </w:pPr>
            <w:r>
              <w:rPr/>
              <w:t>ЦГИМ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ебно-методические сборы с должностными лицами поселений, уполномоченными на решение задач в области ГО и Ч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ждый 4-ый понедельник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занятий с личным составом ЕДД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я пятница каждого м-ц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енировки с ЕДД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Еженедельно,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гда не проводится ЦУКСо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и проведение мероприятий, посвященных празднованию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дню пожарной охраны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-30 апре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ОГПН, ПСЧ № 42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дню образования гражданской обороны;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2 сентября –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окт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дню спасателя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-27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ОГПН, ПСЧ № 4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>Организация и проведение мероприятий с детьми по курсу ОБЖ в детских оздоровительных и школьных летних лагер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юнь-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авгус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 Мероприятия по проверке готовности органов управления, сил и средств ГО и РСЧС Гаврилово-Посадского  муниципального района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 действиям по предназначению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коммунальной службы ГО  Гаврилово-Посадского  муниципального района по вопросам исполнения требований законодательства по обеспечению мероприятий гражданской обороны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апр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szCs w:val="26"/>
              </w:rPr>
            </w:pPr>
            <w:r>
              <w:rPr>
                <w:szCs w:val="26"/>
              </w:rPr>
              <w:t>Проверка готовности объектов социальной сферы и объектов жизнеобеспечения Гаврилово-Посадского  муниципального района к работе в осенне-зимний пери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гласно плана проверок утвержденной прокуратур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вместные целевые проверки  учреждений образования по вопросам исполнения законодательства в области ГО, защиты населения и территорий от ЧС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гласно плана проверок утвержденной прокуратуро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делам ГО и ЧС, 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0" w:hanging="0"/>
              <w:jc w:val="both"/>
              <w:rPr>
                <w:szCs w:val="20"/>
              </w:rPr>
            </w:pPr>
            <w:r>
              <w:rPr/>
              <w:t>Проверка состояния гидротехнических сооружений: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6"/>
              </w:rPr>
              <w:t>согласно отдельного Плана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главы 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члены КЧС и ПБ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pacing w:val="-10"/>
                <w:sz w:val="22"/>
              </w:rPr>
            </w:pPr>
            <w:r>
              <w:rPr>
                <w:color w:val="0070C0"/>
                <w:spacing w:val="-10"/>
                <w:sz w:val="22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70C0"/>
                <w:spacing w:val="-10"/>
                <w:sz w:val="22"/>
              </w:rPr>
            </w:pPr>
            <w:r>
              <w:rPr>
                <w:color w:val="0070C0"/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70C0"/>
              </w:rPr>
            </w:pPr>
            <w:r>
              <w:rPr>
                <w:color w:val="000000"/>
              </w:rPr>
              <w:t xml:space="preserve">   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* </w:t>
      </w:r>
      <w:r>
        <w:rPr>
          <w:sz w:val="23"/>
          <w:szCs w:val="23"/>
        </w:rPr>
        <w:t>привлечение участников рабочей группы КЧС и ОПБ, органов управления, сил и средств по решению руководителя учения от Ивановской области, исходя из замысла проведения учения;</w:t>
      </w:r>
    </w:p>
    <w:p>
      <w:pPr>
        <w:pStyle w:val="Normal"/>
        <w:ind w:firstLine="708"/>
        <w:jc w:val="both"/>
        <w:rPr/>
      </w:pPr>
      <w:r>
        <w:rPr/>
        <w:t xml:space="preserve">** в день, когда Главное управление проводит тренировку или идет реальное оперативное реагирование на происшествие (ЧС) тренировка на местном уровне (в том числе с ЕДДС МО) не проводи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едупреждению и ликвидации чрезвычайных ситуаций</w:t>
      </w:r>
    </w:p>
    <w:p>
      <w:pPr>
        <w:pStyle w:val="Normal"/>
        <w:rPr/>
      </w:pPr>
      <w:r>
        <w:rPr/>
        <w:t>и обеспечению пожарной безопасности Гаврилово-Посадского  муниципального района                                                                   В.Э.Тенз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о делам ГО и ЧС</w:t>
      </w:r>
    </w:p>
    <w:p>
      <w:pPr>
        <w:pStyle w:val="Normal"/>
        <w:rPr/>
      </w:pPr>
      <w:r>
        <w:rPr/>
        <w:t>администрации Гаврилово-Посадского муниципального района                                                                                                             С.В.Марков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«__» ______________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11">
    <w:name w:val="Заголовок 1 Знак"/>
    <w:basedOn w:val="Style7"/>
    <w:qFormat/>
    <w:rPr>
      <w:sz w:val="28"/>
      <w:szCs w:val="28"/>
      <w:u w:val="single"/>
    </w:rPr>
  </w:style>
  <w:style w:type="character" w:styleId="21">
    <w:name w:val="Заголовок 2 Знак"/>
    <w:basedOn w:val="Style7"/>
    <w:qFormat/>
    <w:rPr>
      <w:sz w:val="28"/>
      <w:szCs w:val="28"/>
    </w:rPr>
  </w:style>
  <w:style w:type="character" w:styleId="31">
    <w:name w:val="Заголовок 3 Знак"/>
    <w:basedOn w:val="Style7"/>
    <w:qFormat/>
    <w:rPr>
      <w:color w:val="000000"/>
      <w:sz w:val="24"/>
      <w:szCs w:val="24"/>
    </w:rPr>
  </w:style>
  <w:style w:type="character" w:styleId="41">
    <w:name w:val="Заголовок 4 Знак"/>
    <w:basedOn w:val="Style7"/>
    <w:qFormat/>
    <w:rPr>
      <w:rFonts w:ascii="Baltica;Times New Roman" w:hAnsi="Baltica;Times New Roman" w:cs="Baltica;Times New Roman"/>
      <w:sz w:val="24"/>
      <w:szCs w:val="24"/>
    </w:rPr>
  </w:style>
  <w:style w:type="character" w:styleId="51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61">
    <w:name w:val="Заголовок 6 Знак"/>
    <w:basedOn w:val="Style7"/>
    <w:qFormat/>
    <w:rPr>
      <w:color w:val="FF0000"/>
      <w:sz w:val="24"/>
      <w:szCs w:val="24"/>
    </w:rPr>
  </w:style>
  <w:style w:type="character" w:styleId="91">
    <w:name w:val="Заголовок 9 Знак"/>
    <w:basedOn w:val="Style7"/>
    <w:qFormat/>
    <w:rPr>
      <w:sz w:val="28"/>
      <w:szCs w:val="28"/>
    </w:rPr>
  </w:style>
  <w:style w:type="character" w:styleId="Style13">
    <w:name w:val="Основной текст с отступом Знак"/>
    <w:basedOn w:val="Style7"/>
    <w:qFormat/>
    <w:rPr>
      <w:sz w:val="28"/>
      <w:szCs w:val="28"/>
    </w:rPr>
  </w:style>
  <w:style w:type="character" w:styleId="Style14">
    <w:name w:val="Название Знак"/>
    <w:basedOn w:val="Style7"/>
    <w:qFormat/>
    <w:rPr>
      <w:sz w:val="28"/>
      <w:szCs w:val="24"/>
    </w:rPr>
  </w:style>
  <w:style w:type="character" w:styleId="Style15">
    <w:name w:val="Нижний колонтитул Знак"/>
    <w:basedOn w:val="Style7"/>
    <w:qFormat/>
    <w:rPr>
      <w:sz w:val="24"/>
      <w:szCs w:val="24"/>
    </w:rPr>
  </w:style>
  <w:style w:type="character" w:styleId="Style16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7"/>
    <w:qFormat/>
    <w:rPr>
      <w:color w:val="FF0000"/>
      <w:sz w:val="24"/>
      <w:szCs w:val="24"/>
    </w:rPr>
  </w:style>
  <w:style w:type="character" w:styleId="32">
    <w:name w:val="Основной текст 3 Знак"/>
    <w:basedOn w:val="Style7"/>
    <w:qFormat/>
    <w:rPr>
      <w:sz w:val="24"/>
      <w:szCs w:val="24"/>
    </w:rPr>
  </w:style>
  <w:style w:type="character" w:styleId="33">
    <w:name w:val="Основной текст с отступом 3 Знак"/>
    <w:basedOn w:val="Style7"/>
    <w:qFormat/>
    <w:rPr>
      <w:sz w:val="24"/>
      <w:szCs w:val="24"/>
    </w:rPr>
  </w:style>
  <w:style w:type="character" w:styleId="23">
    <w:name w:val="Основной текст с отступом 2 Знак"/>
    <w:basedOn w:val="Style7"/>
    <w:qFormat/>
    <w:rPr>
      <w:color w:val="FF0000"/>
      <w:sz w:val="24"/>
      <w:szCs w:val="24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52">
    <w:name w:val="Знак Знак5"/>
    <w:qFormat/>
    <w:rPr>
      <w:rFonts w:ascii="Calibri" w:hAnsi="Calibri" w:cs="Calibri"/>
      <w:b/>
      <w:i/>
      <w:sz w:val="26"/>
    </w:rPr>
  </w:style>
  <w:style w:type="character" w:styleId="24">
    <w:name w:val="Знак Знак2"/>
    <w:qFormat/>
    <w:rPr>
      <w:sz w:val="24"/>
    </w:rPr>
  </w:style>
  <w:style w:type="character" w:styleId="42">
    <w:name w:val="Знак Знак4"/>
    <w:qFormat/>
    <w:rPr>
      <w:sz w:val="24"/>
    </w:rPr>
  </w:style>
  <w:style w:type="character" w:styleId="34">
    <w:name w:val="Знак Знак3"/>
    <w:qFormat/>
    <w:rPr>
      <w:sz w:val="28"/>
    </w:rPr>
  </w:style>
  <w:style w:type="character" w:styleId="12">
    <w:name w:val="Знак Знак1"/>
    <w:qFormat/>
    <w:rPr>
      <w:sz w:val="24"/>
    </w:rPr>
  </w:style>
  <w:style w:type="character" w:styleId="71">
    <w:name w:val="Знак Знак7"/>
    <w:qFormat/>
    <w:rPr>
      <w:sz w:val="28"/>
    </w:rPr>
  </w:style>
  <w:style w:type="character" w:styleId="Style18">
    <w:name w:val="Знак Знак"/>
    <w:qFormat/>
    <w:rPr>
      <w:sz w:val="24"/>
    </w:rPr>
  </w:style>
  <w:style w:type="character" w:styleId="62">
    <w:name w:val="Знак Знак6"/>
    <w:qFormat/>
    <w:rPr>
      <w:color w:val="000000"/>
      <w:sz w:val="24"/>
    </w:rPr>
  </w:style>
  <w:style w:type="character" w:styleId="81">
    <w:name w:val="Знак Знак8"/>
    <w:qFormat/>
    <w:rPr>
      <w:sz w:val="28"/>
      <w:u w:val="single"/>
    </w:rPr>
  </w:style>
  <w:style w:type="character" w:styleId="92">
    <w:name w:val="Знак Знак9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9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jc w:val="both"/>
    </w:pPr>
    <w:rPr>
      <w:color w:val="FF0000"/>
    </w:rPr>
  </w:style>
  <w:style w:type="paragraph" w:styleId="35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7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Andy</cp:lastModifiedBy>
  <cp:lastPrinted>2019-02-20T00:54:00Z</cp:lastPrinted>
  <dcterms:modified xsi:type="dcterms:W3CDTF">2019-02-22T07:46:00Z</dcterms:modified>
  <cp:revision>448</cp:revision>
  <dc:subject/>
  <dc:title>УТВЕРЖДАЮ</dc:title>
</cp:coreProperties>
</file>